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НЕЦЬКИЙ ОБЛАСНИЙ ІНСТИТУТ ПІСЛЯДИПЛОМНОЇ ПЕДАГОГІЧ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ТГ «Розроблення творчих завдань з української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Крамато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маторська загальноосвітня школа І-ІІІ ступенів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Вчитель Макаренко Олена Володимир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 кла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читай  текс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Чумацькі шлях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 українські степи приходила рання весна, по селах починали лаштуватися в далеку дорогу чумаки. Проводжали чумаків урочисто всім селом. Співали пісень, виголошували напуття. А сивий, статечний, найшанованіший у громаді чоловік благословляв їх перед нелегкою, сповненою багатьох небезпек дорогою. Отаман востаннє оглядав своїх побратимів…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ільки в Криму чи в Карпатах зустрічали наших чумаків. Бували й у різних європейських містах на ярмарках, скуповували весь необхідний для України крам. Отож чумацтво – не лише соляний промисел, а широка торгівля, здебільшого в міжнародних масштабах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о хто знає, що чумацтво виникло ще в далекі часи Київської Русі, бо вже тоді з її земель вирушали в далекі мандри валки хоробрих і кмітливих людей. Саме тоді й було прокладено їхній основний маршрут, що називався Великим Чумацьким Шляхом. Але справжнього розмаху цей промисел набирає в Україні з кінця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. Щоб уявити весь масштаб чумацтва, досить навести хоча б такі цифри : за один сезон ці люди перевозили кілька мільйонів пудів риби й солі; до Одеси з українських сіл завдяки чумакам прибувало майже п’ятдесят мільйонів пудів хліба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інчувався сезон, поверталися додому вкрай стомлені і виснажені дорогами чумацькі валки і, як після бойового походу, козацькі дружини не дораховувалися багатьох поміж себе. Таке небезпечне було це ремесло. Не кожен зважувався на нього. Тільки – люди з козацьким духом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но відійшло в минуле чумацтво, полишивши нам після себе народні пісні, легенди й перекази про ті далекі нелегкі часи. А ще полишило слід у високих небесах. Безмісячної ночі там можна побачити світлу туманну смугу, зіткану з незліченної кількості малих зір. Астрономи назвали її Молочним Шляхом. А в Україні вона з давніх-давен відома під назвою Чумацького Шлях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ихайло Слабошпицький)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244725" cy="1513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0240" cy="1517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0460" cy="1534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Завдання №1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Утвори слова з букв.   Скористайся тлумаченням цих слі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б’єднай всі слова в одне речення.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, п, р, о, п, р                                                     н, у, б, к, ч , у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у, а, л, б, а, в                                                      е, ч, п, а, т, а, к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т, и, л, а, р, и, в                                                  р, и , т, а, у, б, и, 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Булава з металевою кулькою на кінці та з китицею з кінського волосу як ознака влади гетьманів, отама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Ударний мембранний музичний інструмент у вигляді півкулі на підставках, отвір якої затягнутий шкірою, різновид бараб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алиця з кулястим потовщенням на кінці, яка була знаком гетьманської влади та військовою зброє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олотнище, знамено певного кольору, часто із певним зображенням, як символ держа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Відтиск знаків на сургучі, воску та ін. або відбиток на папері, що засвідчує правильність, чинність доку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апо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полотнище, знамено певного кольору, часто із певним зображенням, як символ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ула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палиця з кулястим потовщенням на кінці, яка була знаком гетьманської влади та військовою збро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Литавр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ударний мембранний музичний інструмент у вигляді півкулі на підставках, отвір якої затягнутий шкірою, різновид бараб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у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булава з металевою кулькою на кінці та з китицею з кінського волосу як ознака влади гетьманів, отама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Печат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 відтиск знаків на сургучі, воску та ін. або відбиток на папері, що засвідчує правильність, чинність доку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пор, печатка, булава, бунчук, литаври – атрибути української держа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одані у звуковому записі слова запиши буквами. Випиши числівник з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кресли зайве слово.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пй’атнадц’ат’] -  __________________;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ш’існадц’ат’] - _______________________;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пй’ад:ис’ат]  - ________________________;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ш’ізди</w:t>
      </w: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 xml:space="preserve">с’ат] - _______________________; 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пй’атсот]  - _______________________;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де</w:t>
      </w:r>
      <w:r>
        <w:rPr>
          <w:color w:val="000000"/>
          <w:sz w:val="28"/>
          <w:szCs w:val="28"/>
          <w:vertAlign w:val="superscript"/>
        </w:rPr>
        <w:t>и</w:t>
      </w:r>
      <w:r>
        <w:rPr>
          <w:color w:val="000000"/>
          <w:sz w:val="28"/>
          <w:szCs w:val="28"/>
        </w:rPr>
        <w:t xml:space="preserve"> в’ацсот]  - __________________________;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де</w:t>
      </w:r>
      <w:r>
        <w:rPr>
          <w:color w:val="000000"/>
          <w:sz w:val="28"/>
          <w:szCs w:val="28"/>
          <w:vertAlign w:val="superscript"/>
        </w:rPr>
        <w:t>и</w:t>
      </w:r>
      <w:r>
        <w:rPr>
          <w:color w:val="000000"/>
          <w:sz w:val="28"/>
          <w:szCs w:val="28"/>
        </w:rPr>
        <w:t xml:space="preserve"> вй’аносто] - ___________________________;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пй’ад:е</w:t>
      </w:r>
      <w:r>
        <w:rPr>
          <w:color w:val="000000"/>
          <w:sz w:val="28"/>
          <w:szCs w:val="28"/>
          <w:vertAlign w:val="superscript"/>
        </w:rPr>
        <w:t>и</w:t>
      </w:r>
      <w:r>
        <w:rPr>
          <w:color w:val="000000"/>
          <w:sz w:val="28"/>
          <w:szCs w:val="28"/>
        </w:rPr>
        <w:t>с’ати</w:t>
      </w: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 xml:space="preserve"> л’іт’:а] -  __________________;</w:t>
      </w:r>
    </w:p>
    <w:p>
      <w:pPr>
        <w:pStyle w:val="Osnova1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[й’европей’ец’] -  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’ятнадцять, шістнадцять, п’ятдесят, шістдесят, п’ятсот, дев’ятсот, дев’яносто, п’ятдесятиліття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європеєць (іменник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міль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бери слова синоніми до слова «отаман», постав наголо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н – ватажок, лідер, провідн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міни слово в дужках словом з апострофом. Доповніть вірш влучними слов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Гаряче (вогонь) -  ________________ ;              пахуча (рослина) - _______________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дружна (родина) -  ________________;              маленьке (пташеня) - _____________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гумовий (іграшка) -  ______________;               співучі ( птахи) -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33CC"/>
          <w:sz w:val="16"/>
          <w:szCs w:val="16"/>
          <w:lang w:val="uk-UA"/>
        </w:rPr>
      </w:r>
    </w:p>
    <w:p>
      <w:pPr>
        <w:pStyle w:val="Style17"/>
        <w:ind w:firstLine="284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Люблю я ________ солов’їну, в пшеничнім золоті __________!</w:t>
      </w:r>
    </w:p>
    <w:p>
      <w:pPr>
        <w:pStyle w:val="Style17"/>
        <w:ind w:firstLine="284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Люблю я ___________Україну — це батьківська й моя __________!</w:t>
      </w:r>
    </w:p>
    <w:p>
      <w:pPr>
        <w:pStyle w:val="Style17"/>
        <w:ind w:firstLine="284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Люблю я українську _________, що розквітає на вустах,</w:t>
      </w:r>
    </w:p>
    <w:p>
      <w:pPr>
        <w:pStyle w:val="Style17"/>
        <w:ind w:firstLine="284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Бо наймиліше — рідне _________, воно із _________  про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ряче (вогонь) -  полум’я ; пахуча (рослина) – м’ята ;  дружна (родина) -  сім’я;   маленьке (пташеня) – гороб’ятко;   голуб’ятко;  гумовий (іграшка) -  м’яч;                                   співучі ( птахи) – солов’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юблю 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і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солов’їну, в пшеничнім золот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юблю 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ідну </w:t>
      </w:r>
      <w:r>
        <w:rPr>
          <w:rFonts w:cs="Times New Roman" w:ascii="Times New Roman" w:hAnsi="Times New Roman"/>
          <w:i/>
          <w:sz w:val="28"/>
          <w:szCs w:val="28"/>
        </w:rPr>
        <w:t xml:space="preserve">Україну — це батьківська й мо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мля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юблю я українськ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ву</w:t>
      </w:r>
      <w:r>
        <w:rPr>
          <w:rFonts w:cs="Times New Roman" w:ascii="Times New Roman" w:hAnsi="Times New Roman"/>
          <w:i/>
          <w:sz w:val="28"/>
          <w:szCs w:val="28"/>
        </w:rPr>
        <w:t>, що розквітає на вустах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 наймиліше — рідн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, воно і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ц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Завдання №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ніть речення відповідними словами із довідника. Яке слово зайв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Яку назву мала ріка Дніпро у давні час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тих, хто возив сіль, так і називали – _________. Потім – ________, а згодом охрестили _________. Існує кілька версій походження цієї назви. Згідно із першою, вона походить від сова «чум», так в ті часи називали _______, яким постачальники солі пили воду під час довгого шляху. У перській мові «чумак» означає _______. Тобто чумак – це людина, яка вирушає у подорож із ________, аби захиститися від нападу розбійник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ід чумаки розводили велике багаття і починали «чарувати» над своєю улюбленою стравою – ___________. Обов’язковими компонентами ________ бу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 _______. Решта – що знайдет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енда твердить, що Чумацький Шлях – то сіль, яку розсипали чумаки зі своїх мажар, і вона, обернувшись світлою небесною смугою, освітлювала їм дорогу. Проте людська фантазія не обмежилася цим поясненням. На Наддніпрянщині переказували, що Чумацьким Шляхом можна без перешкод дійти до Єрусалима. А по дорозі до християнської святині є ріка ________ – земне відображення Чумацького шляху, - і вона теж тече до Єрусалима. В іншому варіанті – це дорога, одна половинка якої веде праведні душі в рай, а друга – душі грішників у пекло. Ще вірили в те, що перш ніж настане  кінець світу, на землі має народитися стільки людей, скільки у Чумацькому Шляху зір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найдавнішою назвою сузір’я була  -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Довідк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чумаками, сало, Пташина дорога у Вирій, пшоно, Дніпро, Дунай, солениками, Божа дорога, вареники, коломийцями, борщ,  кийок, ків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очатку тих, хто возив сіль, так і називали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оленик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Потім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оломийця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а згодом охрестил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чумак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Існує кілька версій походження цієї назви. Згідно із першою, вона походить від сова «чум», так в ті часи називал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івш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яким постачальники солі пили воду під час довгого шляху. У перській мові «чумак» означає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ийо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Тобто чумак – це людина, яка вирушає у подорож із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ийк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би захиститися від нападу розбійни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обід чумаки розводили велике багаття і починали «чарувати» над своєю улюбленою стравою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улеше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Обов’язковими компонентам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улеш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ул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шон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ал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Решта – що знайдеть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егенда твердить, що Чумацький Шлях – то сіль, яку розсипали чумаки зі своїх мажар, і вона, обернувшись світлою небесною смугою, освітлювала їм дорогу. Проте людська фантазія не обмежилася цим поясненням. На Наддніпрянщині переказували, що Чумацьким Шляхом можна без перешкод дійти до Єрусалима. А по дорозі до християнської святині є рік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Дуна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земне відображення Чумацького шляху, - і вона теж тече до Єрусалима. В іншому варіанті – це дорога, одна половинка якої веде праведні душі в рай, а друга – душі грішників у пекло. Ще вірили в те, що перш ніж настане  кінець світу, на землі має народитися стільки людей, скільки у Чумацькому Шляху зір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найдавнішою назвою сузір’я була  -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ташина дорога у Вирі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ніпро – Борисф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 поданих слів добери якнайбільше синонімів (епітеті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Хліб - __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Земля - 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Людина -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Хліб — свіжий, м’який, запашний, смачний, житній, пшеничний, черствий, святий, черствий, білий, чорний, теплий, запашний, насущний, пахучий, духмяний, круглий, пухкий, український, ситний, селянський, хрумкий, чудови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емля — рідна, українська, щедра, плодюча, рихла, суха, виснажена, батьківська, чорна, квітуч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Людина — щаслива, чесна, добра, працьовита, здорова, багата, бідна, радісна, весела, сумна, ледача, хитра, щедра, щира, лагідна, вперт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озбери слова-синоніми за будово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Чумак – чумацтво, чумацький, чумакува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Україна – українець, українка, український, україніс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Європа – європейський, європеєць, євр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 xml:space="preserve">Мільйон – мільйонер, мільйонерша, мільйонерка, мільйонний, мільйонник, мільйонщ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умак – чумац-тв-о, чумаць-к-ий, чумак-ув-а-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-а – україн-ець, україн-к-а, український, україн-іс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Європ-а – європ-ей-ськ-ий, європ-е-єць, євр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льйон – мільйон-ер, мільйон-ер-ш-а, мільйон-ер-к-а, мільйон-н-ий, мільйон-ник, мільйон-щик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дредагуйте подані слова та словосполуче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Більше ніж триста -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У найближчий час - 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У першу чергу - 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У цьому році - 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Приймати участь - 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Приходить на думку - 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Радувати око - 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Самий розумний - 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По вівторкам - 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Нанести шкоди - 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Зустрічаються випадки - 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льше ніж триста  - понад триста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найближчий час – незабаром, невдовзі, найближчим часом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першу чергу – насамперед, передусім, найперше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цьому році – цього року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мати участь – брати участь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ить на думку – спадає на думку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адувати око – тішити око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амий розумний – найрозумніший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вівторкам – щовівторк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нести шкоди – завдати шкоди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устрічаються випадки – трапляються випад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Завдання №3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оясни значення фразеологізмі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бика за рога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яти енергійно, рішуче, починаючи з головного, найважливішого.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в рук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коряти когось своїй волі, примушувати корит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за петельк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грожувати бійко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Ріски в рот не брат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овсім нічого не їсти, не пи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з бою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добувати, долати що-небудь, переборюючи великі труднощ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за душу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вилювати, тривожити або зворушувати кого-небудь чимо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за печінк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уже дошкуляти, боляче вражати кого-небу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в голову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ркуючи, вирішувати що-небудь, надумува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за живе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уже хвилювати, бентежити кого-небу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за себе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ружуватися з ким-небу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рушник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ватат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верх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магати, переборювати, переважати когось, що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в шор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коряти кого-небудь своїй вол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гріх на душу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яти всупереч власної совісті, загальноприйнятим нормам морал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за чисту монету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иро вірити, наївно вважати що-небудь за істину, прав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Брати на буксир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помагати кому-небудь досягати кращих успіхів у роботі, навчанн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на глум 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пкувати, глузувати насміхатись з когось, чого-небу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на свої плечі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обтяжувати себе роботою, турботою, клопот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на себе багато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більшувати власні можливості, пра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Брати на себе –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обов’язуватися, погоджуватися здійснити, зробити що-небудь самому, самостій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на язик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ускати плітки про-когось, суди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ноги в рук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ікати, бігти, іти ге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приклад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слідувати кого-небудь, що-небу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своє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являтися на повну силу або сильнішати від чого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своїм горбом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добувати що-небудь ціною великих зуси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свої слова назад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мовлятися від сказаного раніш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слово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ати на зборах, засіданнях за власним бажанн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Брати язика на гаплик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мовкну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У голову собі не брат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думати, не здогадуватись про що-небу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дай замість крапок потрібне число.  Прочитай фразеологіз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>Як свої … пальців; … п’ятниць на тиждень; за … земель; ... без палички; на всі … сторони; зігнувся у … погибелі; до … поту; сльози в … ручаї, за … кроки; не зв’яже і … слів;  на … фронти; кований на всі …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Як свої п’ять пальців; сім п’ятниць на тиждень; за тридев’ять земель; нуль без палички; на всі чотири сторони; зігнувся у три погибелі; до сьомого поту; сльози  в два ручаї, не зв’яже і двох слів; на два фронти; кований на всі чотири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Завдання №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У другому абзаці  підресли однорідні члени рече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  <w:lang w:val="uk-UA"/>
        </w:rPr>
        <w:t>Матеріал для вчител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 тільки </w:t>
      </w:r>
      <w:r>
        <w:rPr>
          <w:rFonts w:cs="Times New Roman" w:ascii="Times New Roman" w:hAnsi="Times New Roman"/>
          <w:i/>
          <w:sz w:val="28"/>
          <w:szCs w:val="28"/>
          <w:u w:val="dotDash"/>
          <w:lang w:val="uk-UA"/>
        </w:rPr>
        <w:t>в Кри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i/>
          <w:sz w:val="28"/>
          <w:szCs w:val="28"/>
          <w:u w:val="dotDotDash"/>
          <w:lang w:val="uk-UA"/>
        </w:rPr>
        <w:t>в Карпата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устрічали наших чумаків. </w:t>
      </w:r>
      <w:r>
        <w:rPr>
          <w:rFonts w:cs="Times New Roman" w:ascii="Times New Roman" w:hAnsi="Times New Roman"/>
          <w:i/>
          <w:sz w:val="28"/>
          <w:szCs w:val="28"/>
          <w:u w:val="double"/>
          <w:lang w:val="uk-UA"/>
        </w:rPr>
        <w:t>Бува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й у різних європейських містах на ярмарках, </w:t>
      </w:r>
      <w:r>
        <w:rPr>
          <w:rFonts w:cs="Times New Roman" w:ascii="Times New Roman" w:hAnsi="Times New Roman"/>
          <w:i/>
          <w:sz w:val="28"/>
          <w:szCs w:val="28"/>
          <w:u w:val="double"/>
          <w:lang w:val="uk-UA"/>
        </w:rPr>
        <w:t>скуповува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есь необхідний для України крам. Отож чумацтво – не лише соляний </w:t>
      </w:r>
      <w:r>
        <w:rPr>
          <w:rFonts w:cs="Times New Roman" w:ascii="Times New Roman" w:hAnsi="Times New Roman"/>
          <w:i/>
          <w:sz w:val="28"/>
          <w:szCs w:val="28"/>
          <w:u w:val="double"/>
          <w:lang w:val="uk-UA"/>
        </w:rPr>
        <w:t>промисе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а широка </w:t>
      </w:r>
      <w:r>
        <w:rPr>
          <w:rFonts w:cs="Times New Roman" w:ascii="Times New Roman" w:hAnsi="Times New Roman"/>
          <w:i/>
          <w:sz w:val="28"/>
          <w:szCs w:val="28"/>
          <w:u w:val="double"/>
          <w:lang w:val="uk-UA"/>
        </w:rPr>
        <w:t>торгівл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здебільшого в міжнародних масштаб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Завданн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  <w:lang w:val="uk-UA"/>
        </w:rPr>
        <w:t xml:space="preserve">Уяви, що на машині часу потрапив/потрапила у минуле і зустрівся/зустрілася з чумаком.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thick"/>
          <w:lang w:val="uk-UA"/>
        </w:rPr>
        <w:t>Яку пригоду він міг би тобі розповісти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val="uk-UA"/>
        </w:rPr>
        <w:t>Н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thick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thick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8" descr="історія Україн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uk-UA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7635" cy="19748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1" descr="D:\Users\User\Pictures\chumaky-sil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i w:val="false"/>
        <w:b/>
        <w:szCs w:val="28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/>
      <w:i w:val="false"/>
      <w:color w:val="FF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snova">
    <w:name w:val="osnova Знак"/>
    <w:qFormat/>
    <w:rPr>
      <w:rFonts w:ascii="Times New Roman" w:hAnsi="Times New Roman" w:cs="Times New Roman"/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snova1">
    <w:name w:val="osnova"/>
    <w:basedOn w:val="Normal"/>
    <w:qFormat/>
    <w:pPr>
      <w:spacing w:lineRule="auto" w:line="360" w:before="0" w:after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34:00Z</dcterms:created>
  <dc:creator>User</dc:creator>
  <dc:description/>
  <cp:keywords/>
  <dc:language>en-US</dc:language>
  <cp:lastModifiedBy>Администратор</cp:lastModifiedBy>
  <cp:lastPrinted>2020-10-30T08:14:00Z</cp:lastPrinted>
  <dcterms:modified xsi:type="dcterms:W3CDTF">2020-11-03T19:07:00Z</dcterms:modified>
  <cp:revision>4</cp:revision>
  <dc:subject/>
  <dc:title/>
</cp:coreProperties>
</file>