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left="4536" w:right="0" w:hanging="0"/>
        <w:rPr/>
      </w:pPr>
      <w:r>
        <w:rPr>
          <w:color w:val="000000"/>
          <w:sz w:val="26"/>
          <w:szCs w:val="26"/>
        </w:rPr>
        <w:t xml:space="preserve">Завдання для підготовки до </w:t>
      </w:r>
      <w:r>
        <w:rPr>
          <w:b/>
          <w:bCs/>
          <w:color w:val="000000"/>
          <w:sz w:val="26"/>
          <w:szCs w:val="26"/>
        </w:rPr>
        <w:t>НМТ</w:t>
      </w:r>
    </w:p>
    <w:p>
      <w:pPr>
        <w:pStyle w:val="Normal"/>
        <w:widowControl/>
        <w:spacing w:lineRule="auto" w:line="360"/>
        <w:ind w:left="4536" w:right="0" w:hanging="0"/>
        <w:rPr/>
      </w:pPr>
      <w:r>
        <w:rPr>
          <w:color w:val="000000"/>
          <w:sz w:val="26"/>
          <w:szCs w:val="26"/>
        </w:rPr>
        <w:t xml:space="preserve">з теми </w:t>
      </w:r>
      <w:r>
        <w:rPr>
          <w:b/>
          <w:bCs/>
          <w:color w:val="000000"/>
          <w:sz w:val="26"/>
          <w:szCs w:val="26"/>
        </w:rPr>
        <w:t>“Іменник”</w:t>
      </w:r>
    </w:p>
    <w:p>
      <w:pPr>
        <w:pStyle w:val="Normal"/>
        <w:widowControl/>
        <w:spacing w:lineRule="auto" w:line="360"/>
        <w:ind w:left="4536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ель Костянтинівського закладу </w:t>
      </w:r>
    </w:p>
    <w:p>
      <w:pPr>
        <w:pStyle w:val="Normal"/>
        <w:widowControl/>
        <w:spacing w:lineRule="auto" w:line="360"/>
        <w:ind w:left="4536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гальної середньої освіти І-ІІІ ступенів №5 </w:t>
      </w:r>
    </w:p>
    <w:p>
      <w:pPr>
        <w:pStyle w:val="Normal"/>
        <w:widowControl/>
        <w:spacing w:lineRule="auto" w:line="360"/>
        <w:ind w:left="4536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стянтинівської міської ради </w:t>
      </w:r>
    </w:p>
    <w:p>
      <w:pPr>
        <w:pStyle w:val="Normal"/>
        <w:widowControl/>
        <w:spacing w:lineRule="auto" w:line="360"/>
        <w:ind w:left="4536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нецької області</w:t>
      </w:r>
    </w:p>
    <w:p>
      <w:pPr>
        <w:pStyle w:val="Normal"/>
        <w:widowControl/>
        <w:spacing w:lineRule="auto" w:line="360"/>
        <w:ind w:left="4536" w:right="0" w:hanging="0"/>
        <w:rPr/>
      </w:pPr>
      <w:r>
        <w:rPr>
          <w:color w:val="000000"/>
          <w:sz w:val="26"/>
          <w:szCs w:val="26"/>
        </w:rPr>
        <w:t>Марченко С.В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дання 1-10 мають по чотири варіанти відповіді, з яких лише один правильний. Виберіть правильний, на Вашу думку, варіант відповіді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кільки іменників у поданому уривку?</w:t>
      </w:r>
    </w:p>
    <w:p>
      <w:pPr>
        <w:pStyle w:val="Normal"/>
        <w:widowControl/>
        <w:spacing w:lineRule="auto" w:line="360"/>
        <w:rPr/>
      </w:pPr>
      <w:r>
        <w:rPr>
          <w:color w:val="000000"/>
          <w:sz w:val="28"/>
          <w:szCs w:val="28"/>
        </w:rPr>
        <w:t>Привіт, привіт!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 скільки ж нас?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ас, приїжджих в інше місце й час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а тягне так і сняться сни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о найкраще місце на землі</w:t>
      </w:r>
      <w:r>
        <w:rPr>
          <w:sz w:val="28"/>
          <w:szCs w:val="28"/>
        </w:rPr>
        <w:t xml:space="preserve"> (гурт «Антитіла»).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4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5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6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7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ильно записано власні назви в усіх словах рядк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орден князя Ярослава Мудрого, День інформації, Міжнародний рік дитини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Чумацький Шлях, Ужгородський район, день знань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Православна церква України, Рада Європи, Прем’єр-міністр Канади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день Незалежності України, Тора, мережа Фейсбук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Е МАЮТЬ закінчення всі слова рядк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колібрі, інтерв’ю, США, вуз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комюніке, пенсне, ситро, вето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табу, рацс, меню, парі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ВНЗ, кольрабі, фойє, Дюма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 істот належать усі іменники рядк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лісовик, пішак, Нептун, небіжчик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русалка, батько, юрба, Вітер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ферзь, відьма, зграя, синиця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домовик, друг, гуляння, Берегиня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Жіночий рід мають усі слова рядк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>сирота, бандероль, розкіш, криз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емаль, бешамель, фенхель, путь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скрижаль, Керч, заполоч, вуаль 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в’язь, продаж, фланель, недоторка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ередній рід мають усі іменники рядка, ОКРІМ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ав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кадо, джерсі, амплуа, безе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ралі</w:t>
      </w:r>
      <w:r>
        <w:rPr>
          <w:sz w:val="28"/>
          <w:szCs w:val="28"/>
        </w:rPr>
        <w:t>, УТ, Батумі, Онтаріо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меню, сулугуні, резюме, есе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бароко, </w:t>
      </w:r>
      <w:r>
        <w:rPr>
          <w:color w:val="000000"/>
          <w:sz w:val="28"/>
          <w:szCs w:val="28"/>
        </w:rPr>
        <w:t>лобі</w:t>
      </w:r>
      <w:r>
        <w:rPr>
          <w:sz w:val="28"/>
          <w:szCs w:val="28"/>
        </w:rPr>
        <w:t>, УЗД, крісло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сі іменники мають тільки однину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геройство, радощі, кінотеатр, піхот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 xml:space="preserve">Б </w:t>
      </w:r>
      <w:r>
        <w:rPr>
          <w:sz w:val="28"/>
          <w:szCs w:val="28"/>
        </w:rPr>
        <w:t>папір, молодь, мудрість, солом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прокуратура, кисень, кросівки, студентство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 xml:space="preserve">Г </w:t>
      </w:r>
      <w:r>
        <w:rPr>
          <w:sz w:val="28"/>
          <w:szCs w:val="28"/>
        </w:rPr>
        <w:t>нафта, дрова, далечінь, Пірат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о збірних іменників належать усі слова рядка, ОКРІМ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вороння, старшина, агентура, озимин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 xml:space="preserve">Б </w:t>
      </w:r>
      <w:r>
        <w:rPr>
          <w:sz w:val="28"/>
          <w:szCs w:val="28"/>
        </w:rPr>
        <w:t>символіка, мушва, голота, лом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чагарник, стареча, геральдика, козацтво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 xml:space="preserve">Г </w:t>
      </w:r>
      <w:r>
        <w:rPr>
          <w:sz w:val="28"/>
          <w:szCs w:val="28"/>
        </w:rPr>
        <w:t>наволоч, малеча, зграя, злидота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сі іменники вживаються тільки в множині, ОКРІМ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консерви, меблі, жмурки, бутси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бриджі, Чернівці, фінанси, хрестини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парфуми, двері, носилки, Афіни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 xml:space="preserve">Г </w:t>
      </w:r>
      <w:r>
        <w:rPr>
          <w:sz w:val="28"/>
          <w:szCs w:val="28"/>
        </w:rPr>
        <w:t>кліщі, веселощі, тиски, зажинки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Усі іменники твердої групи у рядку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звір, хабар, муляр, інжир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інженер, бунтар, пластир, аптекар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поштар, кар’єр, комар, квітникар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Каїр, базар, штукатур, злидар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дання 11-25 мають по п’ять варіантів відповіді, з яких лише один правильний. Виберіть правильний, на Вашу думку, варіант відповіді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Закінчення -ою в орудному відмінку однини мають усі іменники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суддя, доброта, бригад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 xml:space="preserve">Б </w:t>
      </w:r>
      <w:r>
        <w:rPr>
          <w:sz w:val="28"/>
          <w:szCs w:val="28"/>
        </w:rPr>
        <w:t>скринька, олія, старост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вишиванка, душа, хустк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сторінка, Микита, недоріка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муха, обручка, сторожа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 У родовому відмінку однини закінчення -а(-я) мають усі іменники рядк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краєвид, овес, медик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метелик, сусід, сполучник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олівець, небосхил, комп’ютер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інститут, вагон, сектор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кілограм, театр, гопак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В орудному відмінку однини закінчення -ем (-єм) мають усі іменники рядк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абзац, вчитель, спокій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ювіляр, край, лікар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бугай, газетяр, відвідувач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пластир, Валерій, ліхтар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Ігор, чумак, шпиталь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Правильно утворено всі форми родового відмінка множини іменників у рядку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шайб, гостей, грузинів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грошей, статів, дочок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легеней, шаблей, суддей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губів, селянів, сімей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бурь, румунів, мордвинів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Правильно утворено всі форми кличного відмінка іменників у рядку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коню, старосто, кобзаре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зоре, слухаче, Лазарю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письменнику, читаче, Рюрику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Миколо, мудрецю, судде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мріє, тато, Павле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Подвоєні букви треба писати у формі орудного відмінка всіх іменників рядк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молодь, нежить, зустріч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шампунь, подорож, акварель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віддаль, зустріч, мазь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сталь, кров, мораль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радість, піч, здобич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Без помилок утворено всі імена по батькові в рядку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Уласович, Матвієвич, Онуфріївн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Васильович, Олександрівна, Руслановн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Лазарьович, Валерьович, Савівн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Миколівна, Хомич, Порфірієвна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Лукович, Зиновійович, Юріївна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дання 18-21 стосуються речень, у яких зроблено пропуски. Визначте правильні варіанти послідовного заповнення цих пропусків для кожного речення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i/>
          <w:iCs/>
          <w:color w:val="1F1F1F"/>
          <w:sz w:val="28"/>
          <w:szCs w:val="28"/>
        </w:rPr>
        <w:t>Щоб душу нашу вбити</w:t>
      </w:r>
      <w:r>
        <w:rPr>
          <w:i/>
          <w:iCs/>
          <w:color w:val="000000"/>
          <w:sz w:val="28"/>
          <w:szCs w:val="28"/>
        </w:rPr>
        <w:t>, у</w:t>
      </w:r>
      <w:r>
        <w:rPr>
          <w:i/>
          <w:iCs/>
          <w:color w:val="1F1F1F"/>
          <w:sz w:val="28"/>
          <w:szCs w:val="28"/>
        </w:rPr>
        <w:t xml:space="preserve"> вас нема таких ______</w:t>
      </w:r>
      <w:r>
        <w:rPr>
          <w:i/>
          <w:iCs/>
          <w:color w:val="000000"/>
          <w:sz w:val="28"/>
          <w:szCs w:val="28"/>
        </w:rPr>
        <w:t>!</w:t>
      </w:r>
      <w:r>
        <w:rPr>
          <w:i/>
          <w:iCs/>
          <w:sz w:val="28"/>
          <w:szCs w:val="28"/>
        </w:rPr>
        <w:br/>
      </w:r>
      <w:r>
        <w:rPr>
          <w:i/>
          <w:iCs/>
          <w:color w:val="1F1F1F"/>
          <w:sz w:val="28"/>
          <w:szCs w:val="28"/>
        </w:rPr>
        <w:t>Смерть і горе - ваша віра, ви пухлина цього _______</w:t>
      </w:r>
      <w:r>
        <w:rPr>
          <w:i/>
          <w:iCs/>
          <w:color w:val="000000"/>
          <w:sz w:val="28"/>
          <w:szCs w:val="28"/>
        </w:rPr>
        <w:t>!</w:t>
      </w:r>
      <w:r>
        <w:rPr>
          <w:i/>
          <w:iCs/>
          <w:sz w:val="28"/>
          <w:szCs w:val="28"/>
        </w:rPr>
        <w:br/>
      </w:r>
      <w:r>
        <w:rPr>
          <w:i/>
          <w:iCs/>
          <w:color w:val="1F1F1F"/>
          <w:sz w:val="28"/>
          <w:szCs w:val="28"/>
        </w:rPr>
        <w:t>Ми вбиває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1F1F1F"/>
          <w:sz w:val="28"/>
          <w:szCs w:val="28"/>
        </w:rPr>
        <w:t>злого ____, щоб жили у мирі діти</w:t>
      </w:r>
      <w:r>
        <w:rPr>
          <w:i/>
          <w:iCs/>
          <w:color w:val="000000"/>
          <w:sz w:val="28"/>
          <w:szCs w:val="28"/>
        </w:rPr>
        <w:t>!</w:t>
      </w:r>
      <w:r>
        <w:rPr>
          <w:i/>
          <w:iCs/>
          <w:sz w:val="28"/>
          <w:szCs w:val="28"/>
        </w:rPr>
        <w:br/>
      </w:r>
      <w:r>
        <w:rPr>
          <w:i/>
          <w:iCs/>
          <w:color w:val="1F1F1F"/>
          <w:sz w:val="28"/>
          <w:szCs w:val="28"/>
        </w:rPr>
        <w:t>Вона та, хто чорта поховає в домовині</w:t>
      </w:r>
      <w:r>
        <w:rPr>
          <w:i/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i/>
          <w:iCs/>
          <w:color w:val="1F1F1F"/>
          <w:sz w:val="28"/>
          <w:szCs w:val="28"/>
        </w:rPr>
        <w:t>Ще у світі гордо скажуть</w:t>
      </w:r>
      <w:r>
        <w:rPr>
          <w:i/>
          <w:iCs/>
          <w:color w:val="000000"/>
          <w:sz w:val="28"/>
          <w:szCs w:val="28"/>
        </w:rPr>
        <w:t>: «Слава Україні!»</w:t>
      </w:r>
      <w:r>
        <w:rPr>
          <w:color w:val="1F1F1F"/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Yarmak</w:t>
        </w:r>
      </w:hyperlink>
      <w:r>
        <w:rPr>
          <w:color w:val="1F1F1F"/>
          <w:sz w:val="28"/>
          <w:szCs w:val="28"/>
        </w:rPr>
        <w:t xml:space="preserve"> «Моя країна»)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калібрів, світа, звір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калібру, світу, звір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калібрів, світу, звіру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калібру, світа, звіру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калібрів, світу, звіра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19.</w:t>
      </w:r>
      <w:r>
        <w:rPr>
          <w:i/>
          <w:iCs/>
          <w:sz w:val="28"/>
          <w:szCs w:val="28"/>
        </w:rPr>
        <w:t xml:space="preserve"> ______! Навчайте нас ___ — своїх дітей своєї _____ (М.Сингаївський).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Учителе, життю, батьківщини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Учителю, життю, батьківщини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Учителе, життя, батьківщини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Учителе, життю, батьківщині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Учителю, життя, батьківщині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ут йому треба було побігти до_______ позичити трохи __________, бо хазяйка заходилася ставити_________ (Марко Вовчок).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сусіди Мелашки, дріжджі, пироги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сусіда Меласі, дріжджі, пироги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сусіди Мелашки, дріжджів, пирогів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сусіди Меласі, дріжджів, пироги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сусіди Меласі, дріжджів, пирогів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21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На____________ складаються з невисоких Бескидів, у центральній частині — з середньогірних Ґорґанів, а на___________ — з низькогірних ____________ (Вікіпедія).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П</w:t>
      </w:r>
      <w:r>
        <w:rPr>
          <w:i/>
          <w:iCs/>
          <w:sz w:val="28"/>
          <w:szCs w:val="28"/>
        </w:rPr>
        <w:t>івнічному заході зовнішні Карпати, Південному сході, Покутсько-Буковинських Карпа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івнічному заході Зовнішні Карпати, південному сході, Покутсько-Буковинських Карпа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П</w:t>
      </w:r>
      <w:r>
        <w:rPr>
          <w:i/>
          <w:iCs/>
          <w:sz w:val="28"/>
          <w:szCs w:val="28"/>
        </w:rPr>
        <w:t>івнічному Заході зовнішні Карпати, Південному Сході, Покутсько-Буковинських Карпа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івнічному Заході Зовнішні Карпати, південному Сході, Покутсько-Буковинських Карпат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івнічному заході зовнішні Карпати, південному сході, покутсько-буковинських Карпа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дання 22-25 стосуються речень, що первісно становили зв’язний текст. Прочитайте речення й виконайте завдання до них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"/>
        <w:gridCol w:w="8613"/>
      </w:tblGrid>
      <w:tr>
        <w:trPr/>
        <w:tc>
          <w:tcPr>
            <w:tcW w:w="1025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37185</wp:posOffset>
                      </wp:positionV>
                      <wp:extent cx="372110" cy="205105"/>
                      <wp:effectExtent l="5080" t="5715" r="5080" b="4445"/>
                      <wp:wrapSquare wrapText="bothSides"/>
                      <wp:docPr id="1" name="Фігур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ігура 1" fillcolor="#729fcf" stroked="t" o:allowincell="f" style="position:absolute;margin-left:9.3pt;margin-top:26.55pt;width:29.25pt;height:16.1pt;mso-wrap-style:none;v-text-anchor:middle">
                      <v:fill o:detectmouseclick="t" type="solid" color2="#8d6030"/>
                      <v:stroke color="#3465a4" weight="9360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«…Проте, незмінним є одне — удома небо синє-синє, а дім — найкраще місце на землі. Слухайте, дивіться й упізнавайте свій </w:t>
            </w:r>
            <w:r>
              <w:rPr>
                <w:b/>
                <w:bCs/>
                <w:color w:val="000000"/>
                <w:sz w:val="28"/>
                <w:szCs w:val="28"/>
              </w:rPr>
              <w:t>дім»</w:t>
            </w:r>
            <w:r>
              <w:rPr>
                <w:color w:val="000000"/>
                <w:sz w:val="28"/>
                <w:szCs w:val="28"/>
              </w:rPr>
              <w:t>, —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ше Тарас Тополя про прем’єру пісні «Вдома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025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38760</wp:posOffset>
                      </wp:positionV>
                      <wp:extent cx="429260" cy="252730"/>
                      <wp:effectExtent l="5080" t="5080" r="5715" b="5715"/>
                      <wp:wrapSquare wrapText="bothSides"/>
                      <wp:docPr id="2" name="Фігур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252720"/>
                              </a:xfrm>
                              <a:prstGeom prst="triangle">
                                <a:avLst>
                                  <a:gd name="adj" fmla="val 51384"/>
                                </a:avLst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Фігура 2" fillcolor="#729fcf" stroked="t" o:allowincell="f" style="position:absolute;margin-left:6.2pt;margin-top:18.8pt;width:33.75pt;height:19.85pt;mso-wrap-style:none;v-text-anchor:middle" type="_x0000_t5">
                      <v:fill o:detectmouseclick="t" type="solid" color2="#8d6030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Саме такі миті, саме такі </w:t>
            </w:r>
            <w:r>
              <w:rPr>
                <w:b/>
                <w:bCs/>
                <w:color w:val="000000"/>
                <w:sz w:val="28"/>
                <w:szCs w:val="28"/>
              </w:rPr>
              <w:t>спогади</w:t>
            </w:r>
            <w:r>
              <w:rPr>
                <w:color w:val="000000"/>
                <w:sz w:val="28"/>
                <w:szCs w:val="28"/>
              </w:rPr>
              <w:t xml:space="preserve"> криються в цих нових, особливих мелодіях та ліриці від «Антитіл»!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51130</wp:posOffset>
                      </wp:positionV>
                      <wp:extent cx="287020" cy="298450"/>
                      <wp:effectExtent l="5080" t="5080" r="5715" b="5715"/>
                      <wp:wrapSquare wrapText="bothSides"/>
                      <wp:docPr id="3" name="Фігур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Фігура 3" fillcolor="#729fcf" stroked="t" o:allowincell="f" style="position:absolute;margin-left:11.1pt;margin-top:11.9pt;width:22.55pt;height:23.45pt;mso-wrap-style:none;v-text-anchor:middle">
                      <v:fill o:detectmouseclick="t" type="solid" color2="#8d6030"/>
                      <v:stroke color="#3465a4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Увімкнути пісню, вдивитися в синє безмежне </w:t>
            </w:r>
            <w:r>
              <w:rPr>
                <w:b/>
                <w:bCs/>
                <w:color w:val="000000"/>
                <w:sz w:val="28"/>
                <w:szCs w:val="28"/>
              </w:rPr>
              <w:t>небо</w:t>
            </w:r>
            <w:r>
              <w:rPr>
                <w:color w:val="000000"/>
                <w:sz w:val="28"/>
                <w:szCs w:val="28"/>
              </w:rPr>
              <w:t xml:space="preserve">, відчути кожен подих, уловити кожен аромат, коли… удома! 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46050</wp:posOffset>
                      </wp:positionV>
                      <wp:extent cx="379730" cy="302895"/>
                      <wp:effectExtent l="5080" t="5715" r="5715" b="5080"/>
                      <wp:wrapSquare wrapText="bothSides"/>
                      <wp:docPr id="4" name="Фігур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302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Фігура 4" fillcolor="#729fcf" stroked="t" o:allowincell="f" style="position:absolute;margin-left:10.7pt;margin-top:11.5pt;width:29.85pt;height:23.8pt;mso-wrap-style:none;v-text-anchor:middle" type="_x0000_t4">
                      <v:fill o:detectmouseclick="t" type="solid" color2="#8d6030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Чи на повну </w:t>
            </w:r>
            <w:r>
              <w:rPr>
                <w:b/>
                <w:bCs/>
                <w:color w:val="000000"/>
                <w:sz w:val="28"/>
                <w:szCs w:val="28"/>
              </w:rPr>
              <w:t>гучність</w:t>
            </w:r>
            <w:r>
              <w:rPr>
                <w:color w:val="000000"/>
                <w:sz w:val="28"/>
                <w:szCs w:val="28"/>
              </w:rPr>
              <w:t xml:space="preserve"> в авто, щоб мчати додому до рідних і близьких… до своїх.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37795</wp:posOffset>
                      </wp:positionV>
                      <wp:extent cx="331470" cy="304165"/>
                      <wp:effectExtent l="5080" t="5715" r="5715" b="5080"/>
                      <wp:wrapSquare wrapText="bothSides"/>
                      <wp:docPr id="5" name="Фігур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304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ID="Фігура 5" fillcolor="#729fcf" stroked="t" o:allowincell="f" style="position:absolute;margin-left:10.3pt;margin-top:10.85pt;width:26.05pt;height:23.9pt;mso-wrap-style:none;v-text-anchor:middle" type="_x0000_t56">
                      <v:fill o:detectmouseclick="t" type="solid" color2="#8d6030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Або ж закрити </w:t>
            </w:r>
            <w:r>
              <w:rPr>
                <w:b/>
                <w:bCs/>
                <w:color w:val="000000"/>
                <w:sz w:val="28"/>
                <w:szCs w:val="28"/>
              </w:rPr>
              <w:t>очі</w:t>
            </w:r>
            <w:r>
              <w:rPr>
                <w:color w:val="000000"/>
                <w:sz w:val="28"/>
                <w:szCs w:val="28"/>
              </w:rPr>
              <w:t xml:space="preserve">, уявити своє найкраще місце на землі, коли… десь далеко. </w:t>
            </w:r>
          </w:p>
        </w:tc>
      </w:tr>
    </w:tbl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Первинний текст буде відновлено, якщо речення розташувати в послідовності, запропонованій у рядку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567"/>
        <w:gridCol w:w="567"/>
        <w:gridCol w:w="567"/>
        <w:gridCol w:w="623"/>
      </w:tblGrid>
      <w:tr>
        <w:trPr>
          <w:trHeight w:val="38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445</wp:posOffset>
                      </wp:positionV>
                      <wp:extent cx="1729740" cy="1739265"/>
                      <wp:effectExtent l="571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800" cy="1739160"/>
                                <a:chOff x="0" y="0"/>
                                <a:chExt cx="1729800" cy="173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22284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434880"/>
                                  <a:ext cx="22284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831240"/>
                                  <a:ext cx="22428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1601640"/>
                                  <a:ext cx="22284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49560"/>
                                  <a:ext cx="22284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407520"/>
                                  <a:ext cx="255240" cy="154800"/>
                                </a:xfrm>
                                <a:prstGeom prst="triangle">
                                  <a:avLst>
                                    <a:gd name="adj" fmla="val 51384"/>
                                  </a:avLst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1503000"/>
                                  <a:ext cx="255240" cy="156240"/>
                                </a:xfrm>
                                <a:prstGeom prst="triangle">
                                  <a:avLst>
                                    <a:gd name="adj" fmla="val 51384"/>
                                  </a:avLst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8440"/>
                                  <a:ext cx="253440" cy="155520"/>
                                </a:xfrm>
                                <a:prstGeom prst="triangle">
                                  <a:avLst>
                                    <a:gd name="adj" fmla="val 51384"/>
                                  </a:avLst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805320"/>
                                  <a:ext cx="254160" cy="154800"/>
                                </a:xfrm>
                                <a:prstGeom prst="triangle">
                                  <a:avLst>
                                    <a:gd name="adj" fmla="val 51384"/>
                                  </a:avLst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143000"/>
                                  <a:ext cx="254160" cy="154800"/>
                                </a:xfrm>
                                <a:prstGeom prst="triangle">
                                  <a:avLst>
                                    <a:gd name="adj" fmla="val 51384"/>
                                  </a:avLst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07520"/>
                                  <a:ext cx="19692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0"/>
                                  <a:ext cx="19692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503000"/>
                                  <a:ext cx="19692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28440"/>
                                  <a:ext cx="19548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407520"/>
                                  <a:ext cx="184680" cy="20448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407520"/>
                                  <a:ext cx="226800" cy="191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787320"/>
                                  <a:ext cx="227160" cy="190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155600"/>
                                  <a:ext cx="226800" cy="1911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539720"/>
                                  <a:ext cx="227160" cy="189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28440"/>
                                  <a:ext cx="230040" cy="1911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1155600"/>
                                  <a:ext cx="19764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480" y="0"/>
                                  <a:ext cx="184320" cy="20448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805320"/>
                                  <a:ext cx="184680" cy="2030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1155600"/>
                                  <a:ext cx="185400" cy="20376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1533600"/>
                                  <a:ext cx="183600" cy="20376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729fcf"/>
                                </a:solidFill>
                                <a:ln w="9360">
                                  <a:solidFill>
                                    <a:srgbClr val="3465a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0.35pt;width:136.2pt;height:136.95pt" coordorigin="542,7" coordsize="2724,2739">
                      <v:rect id="shape_0" ID="Фігура 6" fillcolor="#729fcf" stroked="t" o:allowincell="t" style="position:absolute;left:542;top:52;width:350;height:198;mso-wrap-style:none;v-text-anchor:middle">
                        <v:fill o:detectmouseclick="t" type="solid" color2="#8d6030"/>
                        <v:stroke color="#3465a4" weight="9360" joinstyle="round" endcap="flat"/>
                        <w10:wrap type="none"/>
                      </v:rect>
                      <v:rect id="shape_0" ID="Фігура 7" fillcolor="#729fcf" stroked="t" o:allowincell="t" style="position:absolute;left:2915;top:692;width:350;height:200;mso-wrap-style:none;v-text-anchor:middle">
                        <v:fill o:detectmouseclick="t" type="solid" color2="#8d6030"/>
                        <v:stroke color="#3465a4" weight="9360" joinstyle="round" endcap="flat"/>
                        <w10:wrap type="none"/>
                      </v:rect>
                      <v:rect id="shape_0" ID="Фігура 8" fillcolor="#729fcf" stroked="t" o:allowincell="t" style="position:absolute;left:2282;top:1316;width:352;height:201;mso-wrap-style:none;v-text-anchor:middle">
                        <v:fill o:detectmouseclick="t" type="solid" color2="#8d6030"/>
                        <v:stroke color="#3465a4" weight="9360" joinstyle="round" endcap="flat"/>
                        <w10:wrap type="none"/>
                      </v:rect>
                      <v:rect id="shape_0" ID="Фігура 9" fillcolor="#729fcf" stroked="t" o:allowincell="t" style="position:absolute;left:2915;top:2529;width:350;height:200;mso-wrap-style:none;v-text-anchor:middle">
                        <v:fill o:detectmouseclick="t" type="solid" color2="#8d6030"/>
                        <v:stroke color="#3465a4" weight="9360" joinstyle="round" endcap="flat"/>
                        <w10:wrap type="none"/>
                      </v:rect>
                      <v:rect id="shape_0" ID="Фігура 10" fillcolor="#729fcf" stroked="t" o:allowincell="t" style="position:absolute;left:570;top:1975;width:350;height:200;mso-wrap-style:none;v-text-anchor:middle">
                        <v:fill o:detectmouseclick="t" type="solid" color2="#8d6030"/>
                        <v:stroke color="#3465a4" weight="9360" joinstyle="round" endcap="flat"/>
                        <w10:wrap type="none"/>
                      </v:rect>
                      <v:shape id="shape_0" ID="Фігура 11" fillcolor="#729fcf" stroked="t" o:allowincell="t" style="position:absolute;left:2242;top:649;width:401;height:243;mso-wrap-style:none;v-text-anchor:middle" type="_x0000_t5">
                        <v:fill o:detectmouseclick="t" type="solid" color2="#8d6030"/>
                        <v:stroke color="#3465a4" weight="9360" joinstyle="round" endcap="flat"/>
                        <w10:wrap type="none"/>
                      </v:shape>
                      <v:shape id="shape_0" ID="Фігура 12" fillcolor="#729fcf" stroked="t" o:allowincell="t" style="position:absolute;left:2242;top:2374;width:401;height:245;mso-wrap-style:none;v-text-anchor:middle" type="_x0000_t5">
                        <v:fill o:detectmouseclick="t" type="solid" color2="#8d6030"/>
                        <v:stroke color="#3465a4" weight="9360" joinstyle="round" endcap="flat"/>
                        <w10:wrap type="none"/>
                      </v:shape>
                      <v:shape id="shape_0" ID="Фігура 13" fillcolor="#729fcf" stroked="t" o:allowincell="t" style="position:absolute;left:1114;top:52;width:398;height:244;mso-wrap-style:none;v-text-anchor:middle" type="_x0000_t5">
                        <v:fill o:detectmouseclick="t" type="solid" color2="#8d6030"/>
                        <v:stroke color="#3465a4" weight="9360" joinstyle="round" endcap="flat"/>
                        <w10:wrap type="none"/>
                      </v:shape>
                      <v:shape id="shape_0" ID="Фігура 14" fillcolor="#729fcf" stroked="t" o:allowincell="t" style="position:absolute;left:2866;top:1275;width:399;height:243;mso-wrap-style:none;v-text-anchor:middle" type="_x0000_t5">
                        <v:fill o:detectmouseclick="t" type="solid" color2="#8d6030"/>
                        <v:stroke color="#3465a4" weight="9360" joinstyle="round" endcap="flat"/>
                        <w10:wrap type="none"/>
                      </v:shape>
                      <v:shape id="shape_0" ID="Фігура 15" fillcolor="#729fcf" stroked="t" o:allowincell="t" style="position:absolute;left:1072;top:1807;width:399;height:243;mso-wrap-style:none;v-text-anchor:middle" type="_x0000_t5">
                        <v:fill o:detectmouseclick="t" type="solid" color2="#8d6030"/>
                        <v:stroke color="#3465a4" weight="9360" joinstyle="round" endcap="flat"/>
                        <w10:wrap type="none"/>
                      </v:shape>
                      <v:oval id="shape_0" ID="Фігура 17" fillcolor="#729fcf" stroked="t" o:allowincell="t" style="position:absolute;left:570;top:649;width:309;height:371;mso-wrap-style:none;v-text-anchor:middle">
                        <v:fill o:detectmouseclick="t" type="solid" color2="#8d6030"/>
                        <v:stroke color="#3465a4" weight="9360" joinstyle="miter" endcap="flat"/>
                        <w10:wrap type="none"/>
                      </v:oval>
                      <v:oval id="shape_0" ID="Фігура 18" fillcolor="#729fcf" stroked="t" o:allowincell="t" style="position:absolute;left:542;top:1226;width:309;height:368;mso-wrap-style:none;v-text-anchor:middle">
                        <v:fill o:detectmouseclick="t" type="solid" color2="#8d6030"/>
                        <v:stroke color="#3465a4" weight="9360" joinstyle="miter" endcap="flat"/>
                        <w10:wrap type="none"/>
                      </v:oval>
                      <v:oval id="shape_0" ID="Фігура 19" fillcolor="#729fcf" stroked="t" o:allowincell="t" style="position:absolute;left:1114;top:2374;width:309;height:371;mso-wrap-style:none;v-text-anchor:middle">
                        <v:fill o:detectmouseclick="t" type="solid" color2="#8d6030"/>
                        <v:stroke color="#3465a4" weight="9360" joinstyle="miter" endcap="flat"/>
                        <w10:wrap type="none"/>
                      </v:oval>
                      <v:oval id="shape_0" ID="Фігура 20" fillcolor="#729fcf" stroked="t" o:allowincell="t" style="position:absolute;left:1707;top:52;width:307;height:368;mso-wrap-style:none;v-text-anchor:middle">
                        <v:fill o:detectmouseclick="t" type="solid" color2="#8d6030"/>
                        <v:stroke color="#3465a4" weight="9360" joinstyle="miter" endcap="flat"/>
                        <w10:wrap type="none"/>
                      </v:oval>
                      <v:shape id="shape_0" ID="Фігура 21" fillcolor="#729fcf" stroked="t" o:allowincell="t" style="position:absolute;left:1114;top:649;width:290;height:321;mso-wrap-style:none;v-text-anchor:middle" type="_x0000_t56">
                        <v:fill o:detectmouseclick="t" type="solid" color2="#8d6030"/>
                        <v:stroke color="#3465a4" weight="9360" joinstyle="round" endcap="flat"/>
                        <w10:wrap type="none"/>
                      </v:shape>
                      <v:shape id="shape_0" ID="Фігура 22" fillcolor="#729fcf" stroked="t" o:allowincell="t" style="position:absolute;left:1707;top:649;width:356;height:301;mso-wrap-style:none;v-text-anchor:middle" type="_x0000_t4">
                        <v:fill o:detectmouseclick="t" type="solid" color2="#8d6030"/>
                        <v:stroke color="#3465a4" weight="9360" joinstyle="round" endcap="flat"/>
                        <w10:wrap type="none"/>
                      </v:shape>
                      <v:shape id="shape_0" ID="Фігура 23" fillcolor="#729fcf" stroked="t" o:allowincell="t" style="position:absolute;left:1114;top:1247;width:357;height:299;mso-wrap-style:none;v-text-anchor:middle" type="_x0000_t4">
                        <v:fill o:detectmouseclick="t" type="solid" color2="#8d6030"/>
                        <v:stroke color="#3465a4" weight="9360" joinstyle="round" endcap="flat"/>
                        <w10:wrap type="none"/>
                      </v:shape>
                      <v:shape id="shape_0" ID="Фігура 24" fillcolor="#729fcf" stroked="t" o:allowincell="t" style="position:absolute;left:1658;top:1827;width:356;height:300;mso-wrap-style:none;v-text-anchor:middle" type="_x0000_t4">
                        <v:fill o:detectmouseclick="t" type="solid" color2="#8d6030"/>
                        <v:stroke color="#3465a4" weight="9360" joinstyle="round" endcap="flat"/>
                        <w10:wrap type="none"/>
                      </v:shape>
                      <v:shape id="shape_0" ID="Фігура 25" fillcolor="#729fcf" stroked="t" o:allowincell="t" style="position:absolute;left:570;top:2432;width:357;height:297;mso-wrap-style:none;v-text-anchor:middle" type="_x0000_t4">
                        <v:fill o:detectmouseclick="t" type="solid" color2="#8d6030"/>
                        <v:stroke color="#3465a4" weight="9360" joinstyle="round" endcap="flat"/>
                        <w10:wrap type="none"/>
                      </v:shape>
                      <v:shape id="shape_0" ID="Фігура 26" fillcolor="#729fcf" stroked="t" o:allowincell="t" style="position:absolute;left:2282;top:52;width:361;height:300;mso-wrap-style:none;v-text-anchor:middle" type="_x0000_t4">
                        <v:fill o:detectmouseclick="t" type="solid" color2="#8d6030"/>
                        <v:stroke color="#3465a4" weight="9360" joinstyle="round" endcap="flat"/>
                        <w10:wrap type="none"/>
                      </v:shape>
                      <v:oval id="shape_0" ID="Фігура 16" fillcolor="#729fcf" stroked="t" o:allowincell="t" style="position:absolute;left:2915;top:1827;width:310;height:371;mso-wrap-style:none;v-text-anchor:middle">
                        <v:fill o:detectmouseclick="t" type="solid" color2="#8d6030"/>
                        <v:stroke color="#3465a4" weight="9360" joinstyle="miter" endcap="flat"/>
                        <w10:wrap type="none"/>
                      </v:oval>
                      <v:shape id="shape_0" ID="Фігура 27" fillcolor="#729fcf" stroked="t" o:allowincell="t" style="position:absolute;left:2976;top:7;width:289;height:321;mso-wrap-style:none;v-text-anchor:middle" type="_x0000_t56">
                        <v:fill o:detectmouseclick="t" type="solid" color2="#8d6030"/>
                        <v:stroke color="#3465a4" weight="9360" joinstyle="round" endcap="flat"/>
                        <w10:wrap type="none"/>
                      </v:shape>
                      <v:shape id="shape_0" ID="Фігура 28" fillcolor="#729fcf" stroked="t" o:allowincell="t" style="position:absolute;left:1707;top:1275;width:290;height:319;mso-wrap-style:none;v-text-anchor:middle" type="_x0000_t56">
                        <v:fill o:detectmouseclick="t" type="solid" color2="#8d6030"/>
                        <v:stroke color="#3465a4" weight="9360" joinstyle="round" endcap="flat"/>
                        <w10:wrap type="none"/>
                      </v:shape>
                      <v:shape id="shape_0" ID="Фігура 29" fillcolor="#729fcf" stroked="t" o:allowincell="t" style="position:absolute;left:2282;top:1827;width:291;height:320;mso-wrap-style:none;v-text-anchor:middle" type="_x0000_t56">
                        <v:fill o:detectmouseclick="t" type="solid" color2="#8d6030"/>
                        <v:stroke color="#3465a4" weight="9360" joinstyle="round" endcap="flat"/>
                        <w10:wrap type="none"/>
                      </v:shape>
                      <v:shape id="shape_0" ID="Фігура 30" fillcolor="#729fcf" stroked="t" o:allowincell="t" style="position:absolute;left:1775;top:2422;width:288;height:320;mso-wrap-style:none;v-text-anchor:middle" type="_x0000_t56">
                        <v:fill o:detectmouseclick="t" type="solid" color2="#8d6030"/>
                        <v:stroke color="#3465a4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Підметом є слово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дім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спогади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небо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гучність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очі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 xml:space="preserve">24. Усі іменники вжиті </w:t>
      </w:r>
      <w:r>
        <w:rPr>
          <w:b/>
          <w:bCs/>
          <w:color w:val="000000"/>
          <w:sz w:val="28"/>
          <w:szCs w:val="28"/>
        </w:rPr>
        <w:t>в знахідному відмінку</w:t>
      </w:r>
      <w:r>
        <w:rPr>
          <w:b/>
          <w:bCs/>
          <w:sz w:val="28"/>
          <w:szCs w:val="28"/>
        </w:rPr>
        <w:t xml:space="preserve"> в реченні, позначеному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798"/>
      </w:tblGrid>
      <w:tr>
        <w:trPr>
          <w:trHeight w:val="729" w:hRule="atLeast"/>
        </w:trPr>
        <w:tc>
          <w:tcPr>
            <w:tcW w:w="566" w:type="dxa"/>
            <w:tcBorders/>
            <w:vAlign w:val="center"/>
          </w:tcPr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63195</wp:posOffset>
                      </wp:positionV>
                      <wp:extent cx="220345" cy="110490"/>
                      <wp:effectExtent l="5715" t="5080" r="4445" b="5080"/>
                      <wp:wrapSquare wrapText="bothSides"/>
                      <wp:docPr id="7" name="Фігура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ігура 36" fillcolor="#729fcf" stroked="t" o:allowincell="f" style="position:absolute;margin-left:5.3pt;margin-top:12.85pt;width:17.3pt;height:8.65pt;mso-wrap-style:none;v-text-anchor:middle">
                      <v:fill o:detectmouseclick="t" type="solid" color2="#8d6030"/>
                      <v:stroke color="#3465a4" weight="9360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566" w:type="dxa"/>
            <w:tcBorders/>
            <w:vAlign w:val="center"/>
          </w:tcPr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8900</wp:posOffset>
                      </wp:positionV>
                      <wp:extent cx="255270" cy="138430"/>
                      <wp:effectExtent l="5080" t="5080" r="5715" b="5715"/>
                      <wp:wrapSquare wrapText="bothSides"/>
                      <wp:docPr id="8" name="Фігура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38600"/>
                              </a:xfrm>
                              <a:prstGeom prst="triangle">
                                <a:avLst>
                                  <a:gd name="adj" fmla="val 51384"/>
                                </a:avLst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ігура 37" fillcolor="#729fcf" stroked="t" o:allowincell="f" style="position:absolute;margin-left:2.4pt;margin-top:7pt;width:20.05pt;height:10.85pt;mso-wrap-style:none;v-text-anchor:middle" type="_x0000_t5">
                      <v:fill o:detectmouseclick="t" type="solid" color2="#8d6030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566" w:type="dxa"/>
            <w:tcBorders/>
            <w:vAlign w:val="center"/>
          </w:tcPr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065</wp:posOffset>
                      </wp:positionV>
                      <wp:extent cx="194945" cy="201295"/>
                      <wp:effectExtent l="5715" t="5715" r="5080" b="5080"/>
                      <wp:wrapSquare wrapText="bothSides"/>
                      <wp:docPr id="9" name="Фігура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Фігура 38" fillcolor="#729fcf" stroked="t" o:allowincell="f" style="position:absolute;margin-left:8.5pt;margin-top:10.95pt;width:15.3pt;height:15.8pt;mso-wrap-style:none;v-text-anchor:middle">
                      <v:fill o:detectmouseclick="t" type="solid" color2="#8d6030"/>
                      <v:stroke color="#3465a4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566" w:type="dxa"/>
            <w:tcBorders/>
            <w:vAlign w:val="center"/>
          </w:tcPr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3350</wp:posOffset>
                      </wp:positionV>
                      <wp:extent cx="229870" cy="168910"/>
                      <wp:effectExtent l="5080" t="5080" r="5715" b="5715"/>
                      <wp:wrapSquare wrapText="bothSides"/>
                      <wp:docPr id="10" name="Фігура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68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ігура 39" fillcolor="#729fcf" stroked="t" o:allowincell="f" style="position:absolute;margin-left:5.75pt;margin-top:10.5pt;width:18.05pt;height:13.25pt;mso-wrap-style:none;v-text-anchor:middle" type="_x0000_t4">
                      <v:fill o:detectmouseclick="t" type="solid" color2="#8d6030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566" w:type="dxa"/>
            <w:tcBorders/>
            <w:vAlign w:val="center"/>
          </w:tcPr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16840</wp:posOffset>
                      </wp:positionV>
                      <wp:extent cx="182245" cy="174625"/>
                      <wp:effectExtent l="5715" t="5715" r="5080" b="5080"/>
                      <wp:wrapSquare wrapText="bothSides"/>
                      <wp:docPr id="11" name="Фігура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746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ігура 40" fillcolor="#729fcf" stroked="t" o:allowincell="f" style="position:absolute;margin-left:5.65pt;margin-top:9.2pt;width:14.3pt;height:13.7pt;mso-wrap-style:none;v-text-anchor:middle" type="_x0000_t56">
                      <v:fill o:detectmouseclick="t" type="solid" color2="#8d6030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Незмінюваний іменник є в реченні, позначеному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798"/>
      </w:tblGrid>
      <w:tr>
        <w:trPr>
          <w:trHeight w:val="729" w:hRule="atLeast"/>
        </w:trPr>
        <w:tc>
          <w:tcPr>
            <w:tcW w:w="566" w:type="dxa"/>
            <w:tcBorders/>
            <w:vAlign w:val="center"/>
          </w:tcPr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63195</wp:posOffset>
                      </wp:positionV>
                      <wp:extent cx="220345" cy="110490"/>
                      <wp:effectExtent l="5715" t="5080" r="4445" b="5080"/>
                      <wp:wrapSquare wrapText="bothSides"/>
                      <wp:docPr id="12" name="Фігура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ігура 31" fillcolor="#729fcf" stroked="t" o:allowincell="f" style="position:absolute;margin-left:5.3pt;margin-top:12.85pt;width:17.3pt;height:8.65pt;mso-wrap-style:none;v-text-anchor:middle">
                      <v:fill o:detectmouseclick="t" type="solid" color2="#8d6030"/>
                      <v:stroke color="#3465a4" weight="9360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566" w:type="dxa"/>
            <w:tcBorders/>
            <w:vAlign w:val="center"/>
          </w:tcPr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6360</wp:posOffset>
                      </wp:positionV>
                      <wp:extent cx="250825" cy="183515"/>
                      <wp:effectExtent l="5715" t="5715" r="5080" b="5080"/>
                      <wp:wrapSquare wrapText="bothSides"/>
                      <wp:docPr id="13" name="Фігура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183600"/>
                              </a:xfrm>
                              <a:prstGeom prst="triangle">
                                <a:avLst>
                                  <a:gd name="adj" fmla="val 51384"/>
                                </a:avLst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ігура 32" fillcolor="#729fcf" stroked="t" o:allowincell="f" style="position:absolute;margin-left:4.8pt;margin-top:6.8pt;width:19.7pt;height:14.4pt;mso-wrap-style:none;v-text-anchor:middle" type="_x0000_t5">
                      <v:fill o:detectmouseclick="t" type="solid" color2="#8d6030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566" w:type="dxa"/>
            <w:tcBorders/>
            <w:vAlign w:val="center"/>
          </w:tcPr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065</wp:posOffset>
                      </wp:positionV>
                      <wp:extent cx="194945" cy="201295"/>
                      <wp:effectExtent l="5715" t="5715" r="5080" b="5080"/>
                      <wp:wrapSquare wrapText="bothSides"/>
                      <wp:docPr id="14" name="Фігур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Фігура 33" fillcolor="#729fcf" stroked="t" o:allowincell="f" style="position:absolute;margin-left:8.5pt;margin-top:10.95pt;width:15.3pt;height:15.8pt;mso-wrap-style:none;v-text-anchor:middle">
                      <v:fill o:detectmouseclick="t" type="solid" color2="#8d6030"/>
                      <v:stroke color="#3465a4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566" w:type="dxa"/>
            <w:tcBorders/>
            <w:vAlign w:val="center"/>
          </w:tcPr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3350</wp:posOffset>
                      </wp:positionV>
                      <wp:extent cx="229870" cy="168910"/>
                      <wp:effectExtent l="5080" t="5080" r="5715" b="5715"/>
                      <wp:wrapSquare wrapText="bothSides"/>
                      <wp:docPr id="15" name="Фігур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68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ігура 34" fillcolor="#729fcf" stroked="t" o:allowincell="f" style="position:absolute;margin-left:5.75pt;margin-top:10.5pt;width:18.05pt;height:13.25pt;mso-wrap-style:none;v-text-anchor:middle" type="_x0000_t4">
                      <v:fill o:detectmouseclick="t" type="solid" color2="#8d6030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566" w:type="dxa"/>
            <w:tcBorders/>
            <w:vAlign w:val="center"/>
          </w:tcPr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16840</wp:posOffset>
                      </wp:positionV>
                      <wp:extent cx="182245" cy="174625"/>
                      <wp:effectExtent l="5715" t="5715" r="5080" b="5080"/>
                      <wp:wrapSquare wrapText="bothSides"/>
                      <wp:docPr id="16" name="Фігур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746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ігура 35" fillcolor="#729fcf" stroked="t" o:allowincell="f" style="position:absolute;margin-left:5.65pt;margin-top:9.2pt;width:14.3pt;height:13.7pt;mso-wrap-style:none;v-text-anchor:middle" type="_x0000_t56">
                      <v:fill o:detectmouseclick="t" type="solid" color2="#8d6030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завданнях 26-30 до кожного з чотирьох фрагментів інформації, позначених цифрою, доберіть один правильний, на Вашу думку, варіант, позначений буквою.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 xml:space="preserve">26. </w:t>
      </w:r>
      <w:r>
        <w:rPr>
          <w:b/>
          <w:bCs/>
          <w:sz w:val="28"/>
          <w:szCs w:val="24"/>
        </w:rPr>
        <w:t>Доберіть приклад (А-Д) до кожного типу іменників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ідміни іменників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іменники І відміни 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іменники ІІ відміни 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іменники ІІІ відміни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іменник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ідміни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клади іменників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міць, філігрань, мати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напис, степінь, поле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ім’я, плем’я, хлоп’я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замурза, філія, сусіда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сукня, Дунай, Лубни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 xml:space="preserve">27. </w:t>
      </w:r>
      <w:r>
        <w:rPr>
          <w:b/>
          <w:bCs/>
          <w:sz w:val="28"/>
          <w:szCs w:val="24"/>
        </w:rPr>
        <w:t>Доберіть приклад (А-Д) до кожного типу іменників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ід іменників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чоловічий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жіночий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середній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спільний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клади іменників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нечема, слуга, сирот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ступінь, барбекю, фенхель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путасу, мігрень, президія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роззява, немовля, роковини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хлоп’я, збіжжя, узлісся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 xml:space="preserve">28. </w:t>
      </w:r>
      <w:r>
        <w:rPr>
          <w:b/>
          <w:bCs/>
          <w:sz w:val="28"/>
          <w:szCs w:val="24"/>
        </w:rPr>
        <w:t>Доберіть приклад (А-Д) до кожного типу іменників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іменників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І відміна тверда груп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І відміна м’яка груп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ІІ відміна м’яка груп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ІІ відміна мішана група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клади іменників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Ілля, пекарня, квасоля 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бджоляр, плече, пасовище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Ігор, муха, лош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сонце, віконце, братуньо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доброта, недоріка, віра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 xml:space="preserve">29. </w:t>
      </w:r>
      <w:r>
        <w:rPr>
          <w:b/>
          <w:bCs/>
          <w:sz w:val="28"/>
          <w:szCs w:val="24"/>
        </w:rPr>
        <w:t>Доберіть приклад (А-Д) до кожного типу іменників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ладні іменники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пишемо разом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пишемо окремо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пишемо через дефіс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складноскорочені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клади іменників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Велик/день, авто/мото/гурток, мед/заклад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пів/години, пів/Європи, пів/остров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піар/акція, розтяг/стиск, медіа/лінгвістика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бізнес/план, зюйд/вест, онлайн/урок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червоно/гарячий, максі/одяг, пів/куля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 З’ясуйте відмінок (А-Д) кожного виділеного в реченні іменника (1-4) (цифра позначає наступне слово).</w:t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«Хатина або ж квартира з дитинства, рідні вулиця й площа, що виринають у спогадах, чи нове місце, у якому ти й найрідніші </w:t>
      </w:r>
      <w:r>
        <w:rPr>
          <w:b/>
          <w:bCs/>
          <w:i/>
          <w:iCs/>
          <w:color w:val="000000"/>
          <w:sz w:val="28"/>
          <w:szCs w:val="28"/>
        </w:rPr>
        <w:t>(1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люди</w:t>
      </w:r>
      <w:r>
        <w:rPr>
          <w:i/>
          <w:iCs/>
          <w:color w:val="000000"/>
          <w:sz w:val="28"/>
          <w:szCs w:val="28"/>
        </w:rPr>
        <w:t xml:space="preserve">, яке ще вчора було чужим, але сьогодні вже стало домом? Де дім? Кожен визначає сам, по </w:t>
      </w:r>
      <w:r>
        <w:rPr>
          <w:b/>
          <w:bCs/>
          <w:i/>
          <w:iCs/>
          <w:color w:val="000000"/>
          <w:sz w:val="28"/>
          <w:szCs w:val="28"/>
        </w:rPr>
        <w:t>(2)відчуттю</w:t>
      </w:r>
      <w:r>
        <w:rPr>
          <w:i/>
          <w:iCs/>
          <w:color w:val="000000"/>
          <w:sz w:val="28"/>
          <w:szCs w:val="28"/>
        </w:rPr>
        <w:t xml:space="preserve">. Проте, незмінним є одне — удома небо синє-синє, а дім — найкраще місце на землі. Для того, щоб передати це, ми вирушили </w:t>
      </w:r>
      <w:r>
        <w:rPr>
          <w:b/>
          <w:bCs/>
          <w:i/>
          <w:iCs/>
          <w:color w:val="000000"/>
          <w:sz w:val="28"/>
          <w:szCs w:val="28"/>
        </w:rPr>
        <w:t>(3)Україною</w:t>
      </w:r>
      <w:r>
        <w:rPr>
          <w:i/>
          <w:iCs/>
          <w:color w:val="000000"/>
          <w:sz w:val="28"/>
          <w:szCs w:val="28"/>
        </w:rPr>
        <w:t xml:space="preserve"> й зберегли в кадрі те, що вважаємо своїм домом. І це неймовірно красиво й по-рідному. Слухайте, дивіться й упізнавайте свій </w:t>
      </w:r>
      <w:r>
        <w:rPr>
          <w:b/>
          <w:bCs/>
          <w:i/>
          <w:iCs/>
          <w:color w:val="000000"/>
          <w:sz w:val="28"/>
          <w:szCs w:val="28"/>
        </w:rPr>
        <w:t>(4) дім</w:t>
      </w:r>
      <w:r>
        <w:rPr>
          <w:i/>
          <w:iCs/>
          <w:color w:val="000000"/>
          <w:sz w:val="28"/>
          <w:szCs w:val="28"/>
        </w:rPr>
        <w:t>», — Тарас Топол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називний відмінок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давальний відмінок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орудний відмінок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 знахідний відмінок</w:t>
        <w:br/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цевий відмінок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і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8"/>
        <w:gridCol w:w="1188"/>
        <w:gridCol w:w="1140"/>
        <w:gridCol w:w="2653"/>
      </w:tblGrid>
      <w:tr>
        <w:trPr/>
        <w:tc>
          <w:tcPr>
            <w:tcW w:w="1248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</w:t>
            </w:r>
          </w:p>
        </w:tc>
        <w:tc>
          <w:tcPr>
            <w:tcW w:w="1188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</w:t>
            </w:r>
          </w:p>
        </w:tc>
        <w:tc>
          <w:tcPr>
            <w:tcW w:w="1140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Д</w:t>
            </w:r>
          </w:p>
        </w:tc>
        <w:tc>
          <w:tcPr>
            <w:tcW w:w="2653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Г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</w:t>
            </w:r>
          </w:p>
        </w:tc>
        <w:tc>
          <w:tcPr>
            <w:tcW w:w="1188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</w:t>
            </w:r>
          </w:p>
        </w:tc>
        <w:tc>
          <w:tcPr>
            <w:tcW w:w="1140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</w:t>
            </w:r>
          </w:p>
        </w:tc>
        <w:tc>
          <w:tcPr>
            <w:tcW w:w="2653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Г  2Б  3А  4В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</w:t>
            </w:r>
          </w:p>
        </w:tc>
        <w:tc>
          <w:tcPr>
            <w:tcW w:w="1188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Г</w:t>
            </w:r>
          </w:p>
        </w:tc>
        <w:tc>
          <w:tcPr>
            <w:tcW w:w="1140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Б</w:t>
            </w:r>
          </w:p>
        </w:tc>
        <w:tc>
          <w:tcPr>
            <w:tcW w:w="2653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1Б  2В  3Д  4А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</w:t>
            </w:r>
          </w:p>
        </w:tc>
        <w:tc>
          <w:tcPr>
            <w:tcW w:w="1188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</w:t>
            </w:r>
          </w:p>
        </w:tc>
        <w:tc>
          <w:tcPr>
            <w:tcW w:w="1140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Г</w:t>
            </w:r>
          </w:p>
        </w:tc>
        <w:tc>
          <w:tcPr>
            <w:tcW w:w="2653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1Д  2А  3Г  4Б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</w:t>
            </w:r>
          </w:p>
        </w:tc>
        <w:tc>
          <w:tcPr>
            <w:tcW w:w="1188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</w:t>
            </w:r>
          </w:p>
        </w:tc>
        <w:tc>
          <w:tcPr>
            <w:tcW w:w="1140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Б</w:t>
            </w:r>
          </w:p>
        </w:tc>
        <w:tc>
          <w:tcPr>
            <w:tcW w:w="2653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1Д  2Б  3Г  4А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</w:t>
            </w:r>
          </w:p>
        </w:tc>
        <w:tc>
          <w:tcPr>
            <w:tcW w:w="1188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А</w:t>
            </w:r>
          </w:p>
        </w:tc>
        <w:tc>
          <w:tcPr>
            <w:tcW w:w="1140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Б</w:t>
            </w:r>
          </w:p>
        </w:tc>
        <w:tc>
          <w:tcPr>
            <w:tcW w:w="2653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1А  2Б  3В  4Г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</w:t>
            </w:r>
          </w:p>
        </w:tc>
        <w:tc>
          <w:tcPr>
            <w:tcW w:w="1188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Г</w:t>
            </w:r>
          </w:p>
        </w:tc>
        <w:tc>
          <w:tcPr>
            <w:tcW w:w="1140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Б</w:t>
            </w:r>
          </w:p>
        </w:tc>
        <w:tc>
          <w:tcPr>
            <w:tcW w:w="2653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</w:t>
            </w:r>
          </w:p>
        </w:tc>
        <w:tc>
          <w:tcPr>
            <w:tcW w:w="1188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</w:t>
            </w:r>
          </w:p>
        </w:tc>
        <w:tc>
          <w:tcPr>
            <w:tcW w:w="1140" w:type="dxa"/>
            <w:tcBorders/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В</w:t>
            </w:r>
          </w:p>
        </w:tc>
        <w:tc>
          <w:tcPr>
            <w:tcW w:w="2653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a53cd43173ba6200&amp;rlz=1C1GCEA_enUA1040UA1040&amp;sxsrf=AHTn8zrWO4CJEJzALpGIomFEr9fVSrFaMQ:1746453917034&amp;q=Yarmak&amp;si=APYL9buQYiZSc7WhCRZzTuNZJsLJaTet96b7l-fQKYoyvutcj8jDt3Okl7CMX16lQKba8sFhCUlOyMsOSMAQGjst9aMNpywV4d1TVerhXgW4yi7sXx1gDkl1BhsaIUSWcHwwMS74WOluWZSJ4HQTIpgZlm8ekbdi38T7fuAaZQxZzP5eFpx_cqdGz5CWvMy1Yq0cvVHJuY0fbiKiuQwdByAhNbr8abbggw%3D%3D&amp;sa=X&amp;ved=2ahUKEwjNsd3qv4yNAxWCFhAIHcnzAN4QmxMoAHoECB4Q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1:00Z</dcterms:created>
  <dc:creator>julia</dc:creator>
  <dc:description/>
  <dc:language>en-US</dc:language>
  <cp:lastModifiedBy/>
  <dcterms:modified xsi:type="dcterms:W3CDTF">2025-05-12T19:27:09Z</dcterms:modified>
  <cp:revision>6</cp:revision>
  <dc:subject/>
  <dc:title/>
</cp:coreProperties>
</file>