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ЕСТОВІ ПИТ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1. Прочитай речення й виконай завдання. Пунктуаційну помилку допущено в реченн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. Гід в етнографічному музеї розказував, що колись на острові росли не тільки пальми, інжир, лавр та сосни, а й ду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З кожним подихом відчувала, як на шиї її оберіг набирається сили, тяжіє, вібрує, оживає, наповнюється енергією ост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Аліна обернулась до драконового дерева, низько вклонилась, і сказала: «Дякую Тобі, що допомагає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Зітхнула, розвернулась і пішла не озираюч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перш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друг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треть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четверт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2.Позначте речення зі складеним підм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Місяць і зорі холодно світили з висоти та спостерігали за сонним се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Б. Природа острова дихала могутньо і вел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Одинадцять пар очей уважно дивилися на не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Старий Гонихмарнику, мудрий охоронцю наших земель, чи не бачив ти чогось незвичайного цієї ноч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-4445</wp:posOffset>
                </wp:positionV>
                <wp:extent cx="237490" cy="201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-0.35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0795</wp:posOffset>
                </wp:positionV>
                <wp:extent cx="237490" cy="20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85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3970</wp:posOffset>
                </wp:positionV>
                <wp:extent cx="237490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.1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29210</wp:posOffset>
                </wp:positionV>
                <wp:extent cx="237490" cy="201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2.3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3.Позначте речення зі складеним дієслівним прису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Вони можуть знову взятися за старе, як молодиця пома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Уважно подивилася на свою праву р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В Аліни несподівано з’явилася гарна причина забратися з ост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Ніч була темна й безмісяч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-4445</wp:posOffset>
                </wp:positionV>
                <wp:extent cx="237490" cy="201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-0.35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10795</wp:posOffset>
                </wp:positionV>
                <wp:extent cx="237490" cy="2019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85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13970</wp:posOffset>
                </wp:positionV>
                <wp:extent cx="237490" cy="201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.1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25</wp:posOffset>
                </wp:positionH>
                <wp:positionV relativeFrom="paragraph">
                  <wp:posOffset>29210</wp:posOffset>
                </wp:positionV>
                <wp:extent cx="237490" cy="2019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2.3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4. Установіть, якими однорідними членами ускладнено кожне р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орідні члени речення                          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підмети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прису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дод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Анічка закліпала, важко задихала та перейшла на к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Анічко, душе моя, треба бути терплячішою до слабкостей творчих ду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. Для цього попросив у місцевого коваля викувати йому меч і лати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Панували тут вітри та Оке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 Він виносив на руках вцілілих та обпечених звір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</w:tblGrid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5.Визначте синтаксичну роль виділеного дієслова в рече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і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частина складеного дієслівного прису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. Але хіба молодість може почути зрілість і тим паче захотіти </w:t>
      </w:r>
      <w:r>
        <w:rPr>
          <w:rFonts w:cs="Times New Roman" w:ascii="Times New Roman" w:hAnsi="Times New Roman"/>
          <w:b/>
          <w:sz w:val="32"/>
          <w:szCs w:val="32"/>
        </w:rPr>
        <w:t>стати</w:t>
      </w:r>
      <w:r>
        <w:rPr>
          <w:rFonts w:cs="Times New Roman" w:ascii="Times New Roman" w:hAnsi="Times New Roman"/>
          <w:sz w:val="32"/>
          <w:szCs w:val="32"/>
        </w:rPr>
        <w:t xml:space="preserve"> такою ж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.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Боятися</w:t>
      </w:r>
      <w:r>
        <w:rPr>
          <w:rFonts w:cs="Times New Roman" w:ascii="Times New Roman" w:hAnsi="Times New Roman"/>
          <w:sz w:val="32"/>
          <w:szCs w:val="32"/>
        </w:rPr>
        <w:t xml:space="preserve"> темряви - значить не знати її справжнього обличч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. Навіть почала думати, чи не попросити Творця </w:t>
      </w:r>
      <w:r>
        <w:rPr>
          <w:rFonts w:cs="Times New Roman" w:ascii="Times New Roman" w:hAnsi="Times New Roman"/>
          <w:b/>
          <w:sz w:val="32"/>
          <w:szCs w:val="32"/>
        </w:rPr>
        <w:t>забрати</w:t>
      </w:r>
      <w:r>
        <w:rPr>
          <w:rFonts w:cs="Times New Roman" w:ascii="Times New Roman" w:hAnsi="Times New Roman"/>
          <w:sz w:val="32"/>
          <w:szCs w:val="32"/>
        </w:rPr>
        <w:t xml:space="preserve"> Мойнебу на неб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 Я ж знаю твій талант </w:t>
      </w:r>
      <w:r>
        <w:rPr>
          <w:rFonts w:cs="Times New Roman" w:ascii="Times New Roman" w:hAnsi="Times New Roman"/>
          <w:b/>
          <w:sz w:val="32"/>
          <w:szCs w:val="32"/>
        </w:rPr>
        <w:t>творити</w:t>
      </w:r>
      <w:r>
        <w:rPr>
          <w:rFonts w:cs="Times New Roman" w:ascii="Times New Roman" w:hAnsi="Times New Roman"/>
          <w:sz w:val="32"/>
          <w:szCs w:val="32"/>
        </w:rPr>
        <w:t xml:space="preserve"> легенди на порожньому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. Вона пішла в ліс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назбирати</w:t>
      </w:r>
      <w:r>
        <w:rPr>
          <w:rFonts w:cs="Times New Roman" w:ascii="Times New Roman" w:hAnsi="Times New Roman"/>
          <w:sz w:val="32"/>
          <w:szCs w:val="32"/>
        </w:rPr>
        <w:t xml:space="preserve"> чарівних т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</w:tblGrid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6.Прочитайте речення і виконайте завдання. Роль підмета виконують слова, виділені в усіх рядках, ОКРІ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.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Минуле</w:t>
      </w:r>
      <w:r>
        <w:rPr>
          <w:rFonts w:cs="Times New Roman" w:ascii="Times New Roman" w:hAnsi="Times New Roman"/>
          <w:sz w:val="32"/>
          <w:szCs w:val="32"/>
        </w:rPr>
        <w:t xml:space="preserve"> завжди мало вплив на сьогодення Гонихмарни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.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Блукати</w:t>
      </w:r>
      <w:r>
        <w:rPr>
          <w:rFonts w:cs="Times New Roman" w:ascii="Times New Roman" w:hAnsi="Times New Roman"/>
          <w:sz w:val="32"/>
          <w:szCs w:val="32"/>
        </w:rPr>
        <w:t xml:space="preserve"> вночі лісом вважалося небезпеч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В.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Перший</w:t>
      </w:r>
      <w:r>
        <w:rPr>
          <w:rFonts w:cs="Times New Roman" w:ascii="Times New Roman" w:hAnsi="Times New Roman"/>
          <w:sz w:val="32"/>
          <w:szCs w:val="32"/>
        </w:rPr>
        <w:t xml:space="preserve"> завжди відчував особливий зв'язок із цим місц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 Мам, ти ж сама наполягала, що Петро – це </w:t>
      </w:r>
      <w:r>
        <w:rPr>
          <w:rFonts w:cs="Times New Roman" w:ascii="Times New Roman" w:hAnsi="Times New Roman"/>
          <w:b/>
          <w:sz w:val="32"/>
          <w:szCs w:val="32"/>
        </w:rPr>
        <w:t>копія</w:t>
      </w:r>
      <w:r>
        <w:rPr>
          <w:rFonts w:cs="Times New Roman" w:ascii="Times New Roman" w:hAnsi="Times New Roman"/>
          <w:sz w:val="32"/>
          <w:szCs w:val="32"/>
        </w:rPr>
        <w:t xml:space="preserve"> 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7.Тире між підметом і присудком слід ставити у всіх реченнях (розділові знаки пропущено), ОКР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Сашко онук самого пана Ор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Б. Він добрий друг і тіл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Аліна наша остання над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А Тенерифе сусідній острів, на якому колись жили гуанч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8. Доберіть приклад до кожної умови вживання т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тире між підметом і присуд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тире при відокремлених означен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тире на місці пропущеного члена р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тире в складному безсполучниковому рече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Нащадки володаря Вітровія та людини були велетами – здоровецькими, кіпкими, повіч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Ліс щедро дарив людині тепло, їдло та одіж, річка – воду та риб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Він прислав до нас сватів – щасливішої від мене не було на все Поліс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А коли Петро сказав, що його майбутня дружина – атеїстка, то навіть сон втратила.</w:t>
      </w:r>
    </w:p>
    <w:p>
      <w:pPr>
        <w:pStyle w:val="Normal"/>
        <w:spacing w:lineRule="auto" w:line="240" w:before="0" w:after="0"/>
        <w:rPr/>
      </w:pPr>
      <w:r>
        <w:rPr/>
        <w:t xml:space="preserve">Д. Тому можна бачити  моє справжнє обличчя – лик бога. </w:t>
      </w:r>
    </w:p>
    <w:tbl>
      <w:tblPr>
        <w:tblW w:w="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</w:tblGrid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9. Однорідними підметами і присудками ускладнено р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Останній раз пана Ореста, Аліну, Сашка та решту учасників пленеру бачили в Іспан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На ранок була втомлена й мала тупий головний біль, прискорене серцебиття, розтерзане материнське серце, ненависть до дворушникі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Василь співчутливо дивився на дружину, і вона нічого іншого не вигадала, як заплакати у нього на плеч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Мальва й Орися разом сміялися та розмовляли про таємниці Гонихмарни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10. Позначте речення зі складеним дієслівним присуд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А. Тим паче її Алінка почала змінюватися, і то на кра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Марта просто метала блискави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Дорога до села Василю завжди здавалася екстри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Марта була центром усього життя жінки, вона була одержима н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11. Позначте речення з іменним складеним присуд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Кропива та реп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хи обступили покинуту хату, як зелені партиз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Уся моя любов була зосереджена на синові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Потрібно перестати бачити довкола себе суцільну зрадонь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Намагалися власними силами розшукати Алі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12. Прочитайте речення. Виберіть три правильні відповіді. Позначте речення з тире між підметом і присуд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А для нього кохання жінки – то найперший лік і найліпша на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Градобура ніхто не запитував – хоче чи не хо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Було село – зробилося казна-що з напівзруйнованими хиж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збутися дворушництва – то не вулицю на зебрі перей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5. Тіло хлопця тим часом наповнилося чимось новим – сильним і незбагнен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Можеш навіть не сумніватися – ми будемо гото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Її Алінка – львів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нк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13. Позначте речення зі складеним підм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Та й тітка Катя часто мені про тебе різні новини розповід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Ми з батьком той льох і вимуру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Звісно, моє серденько, ми в цій хатині не лишим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Ваша донька, крім таланту рільництва, здатна бачити прихов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14. Позначте речення з простим прису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Вона зможе пролізти крізь цей крихітний отвір у стелі в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зни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Стала розхитувати цег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Цей острів для них не ціка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Вони ще багато розмовляли і про життя, і про минуле, і про майбутн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15. З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’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ясуйте, яким членом є виділен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і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частина складеного прису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о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А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ле батько знайшов інший спосіб </w:t>
      </w:r>
      <w:r>
        <w:rPr>
          <w:rFonts w:cs="Times New Roman" w:ascii="Times New Roman" w:hAnsi="Times New Roman"/>
          <w:b/>
          <w:sz w:val="32"/>
          <w:szCs w:val="32"/>
        </w:rPr>
        <w:t>помститися</w:t>
      </w:r>
      <w:r>
        <w:rPr>
          <w:rFonts w:cs="Times New Roman" w:ascii="Times New Roman" w:hAnsi="Times New Roman"/>
          <w:sz w:val="32"/>
          <w:szCs w:val="32"/>
        </w:rPr>
        <w:t xml:space="preserve"> невдячному сину і його обраниц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Б. Ераноранхан та Мойнеба дозволили людям тут </w:t>
      </w:r>
      <w:r>
        <w:rPr>
          <w:rFonts w:cs="Times New Roman" w:ascii="Times New Roman" w:hAnsi="Times New Roman"/>
          <w:b/>
          <w:sz w:val="32"/>
          <w:szCs w:val="32"/>
        </w:rPr>
        <w:t>зостатис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.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Любити</w:t>
      </w:r>
      <w:r>
        <w:rPr>
          <w:rFonts w:cs="Times New Roman" w:ascii="Times New Roman" w:hAnsi="Times New Roman"/>
          <w:sz w:val="32"/>
          <w:szCs w:val="32"/>
        </w:rPr>
        <w:t xml:space="preserve"> Гонихмарницю – це прийняти всі її таємни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 І ніхто не міг братів </w:t>
      </w:r>
      <w:r>
        <w:rPr>
          <w:rFonts w:cs="Times New Roman" w:ascii="Times New Roman" w:hAnsi="Times New Roman"/>
          <w:b/>
          <w:sz w:val="32"/>
          <w:szCs w:val="32"/>
        </w:rPr>
        <w:t>втихомирит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. Птахи злетіли вгору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оминути</w:t>
      </w:r>
      <w:r>
        <w:rPr>
          <w:rFonts w:cs="Times New Roman" w:ascii="Times New Roman" w:hAnsi="Times New Roman"/>
          <w:sz w:val="32"/>
          <w:szCs w:val="32"/>
        </w:rPr>
        <w:t xml:space="preserve"> страшну ті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</w:tblGrid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16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. Позначте речення зі складеним підм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Якось у родині Вітровіїв знайшлося троє дітлах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Сон з бабунею Ориною, можливо, був звичайнісіньким маренням сп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нілого роз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На тині крайньої хати висіли полотняна торба й квітчаста хус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Бабуня для неї була і мамою-татом, і подругою-порадниц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-4445</wp:posOffset>
                </wp:positionV>
                <wp:extent cx="237490" cy="2019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-0.35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10795</wp:posOffset>
                </wp:positionV>
                <wp:extent cx="237490" cy="2019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85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05</wp:posOffset>
                </wp:positionH>
                <wp:positionV relativeFrom="paragraph">
                  <wp:posOffset>13970</wp:posOffset>
                </wp:positionV>
                <wp:extent cx="237490" cy="2019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.1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825</wp:posOffset>
                </wp:positionH>
                <wp:positionV relativeFrom="paragraph">
                  <wp:posOffset>29210</wp:posOffset>
                </wp:positionV>
                <wp:extent cx="237490" cy="2019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2.3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17. Доберіть приклад до кожної умови вживання т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тире між підметом і присуд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тире при відокремлених означен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тире на місці пропущеного члена р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тире в складному безсполучниковому рече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Помре Львів – помре його ду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Ігор – убивця моїх бать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Голка засяяла теплим сонячним світлом, і на ній з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вився спочатку меандр, а за ним – незнайомі ані Аліні, ані Юркові ру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Небесним вогнем лоскотав хмари – низькі, дощо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 Заходити до неї дозволяли одній людині – хранителю.</w:t>
      </w:r>
    </w:p>
    <w:tbl>
      <w:tblPr>
        <w:tblW w:w="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</w:tblGrid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18. З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’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ясуйте, яким членом є виділен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і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частина складеного прису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о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. Навіть найжорстокіше серце можуть </w:t>
      </w:r>
      <w:r>
        <w:rPr>
          <w:rFonts w:cs="Times New Roman" w:ascii="Times New Roman" w:hAnsi="Times New Roman"/>
          <w:b/>
          <w:sz w:val="32"/>
          <w:szCs w:val="32"/>
        </w:rPr>
        <w:t>розчулити</w:t>
      </w:r>
      <w:r>
        <w:rPr>
          <w:rFonts w:cs="Times New Roman" w:ascii="Times New Roman" w:hAnsi="Times New Roman"/>
          <w:sz w:val="32"/>
          <w:szCs w:val="32"/>
        </w:rPr>
        <w:t xml:space="preserve"> сльози доброї дит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. Дозвольте, бабусю, у вас </w:t>
      </w:r>
      <w:r>
        <w:rPr>
          <w:rFonts w:cs="Times New Roman" w:ascii="Times New Roman" w:hAnsi="Times New Roman"/>
          <w:b/>
          <w:sz w:val="32"/>
          <w:szCs w:val="32"/>
        </w:rPr>
        <w:t>переночуват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. У його очах палало незгасне прагнення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звільнити</w:t>
      </w:r>
      <w:r>
        <w:rPr>
          <w:rFonts w:cs="Times New Roman" w:ascii="Times New Roman" w:hAnsi="Times New Roman"/>
          <w:sz w:val="32"/>
          <w:szCs w:val="32"/>
        </w:rPr>
        <w:t xml:space="preserve"> полонених духі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 Тому, рідна, раз ти за них просиш, то тепер </w:t>
      </w:r>
      <w:r>
        <w:rPr>
          <w:rFonts w:cs="Times New Roman" w:ascii="Times New Roman" w:hAnsi="Times New Roman"/>
          <w:b/>
          <w:sz w:val="32"/>
          <w:szCs w:val="32"/>
        </w:rPr>
        <w:t>пильнувати</w:t>
      </w:r>
      <w:r>
        <w:rPr>
          <w:rFonts w:cs="Times New Roman" w:ascii="Times New Roman" w:hAnsi="Times New Roman"/>
          <w:sz w:val="32"/>
          <w:szCs w:val="32"/>
        </w:rPr>
        <w:t xml:space="preserve"> за ними – твоя ро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Д. Вона зупинилася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набрати</w:t>
      </w:r>
      <w:r>
        <w:rPr>
          <w:rFonts w:cs="Times New Roman" w:ascii="Times New Roman" w:hAnsi="Times New Roman"/>
          <w:sz w:val="32"/>
          <w:szCs w:val="32"/>
        </w:rPr>
        <w:t xml:space="preserve"> цілющої роси.</w:t>
      </w:r>
    </w:p>
    <w:tbl>
      <w:tblPr>
        <w:tblW w:w="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</w:tblGrid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19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. Позначте речення з однорідними підм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А так, ще збагатяться ті, хто торгує парасолями, гумаками та дощовими плащ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І тої самої миті все стихло: і дощі, і бурі, і пожеж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Вулиці Сахарова, Франка та Липинського так підтоплено, що ними не можна пересуватися ні пішки, ні будь-яким тран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Вона від народження зірвивітер, а матуся – завжди стримана й трішки зверх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095</wp:posOffset>
                </wp:positionH>
                <wp:positionV relativeFrom="paragraph">
                  <wp:posOffset>-4445</wp:posOffset>
                </wp:positionV>
                <wp:extent cx="237490" cy="2019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-0.35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10795</wp:posOffset>
                </wp:positionV>
                <wp:extent cx="237490" cy="2019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85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205</wp:posOffset>
                </wp:positionH>
                <wp:positionV relativeFrom="paragraph">
                  <wp:posOffset>13970</wp:posOffset>
                </wp:positionV>
                <wp:extent cx="237490" cy="2019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.1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25</wp:posOffset>
                </wp:positionH>
                <wp:positionV relativeFrom="paragraph">
                  <wp:posOffset>29210</wp:posOffset>
                </wp:positionV>
                <wp:extent cx="237490" cy="2019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2.3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20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. Прочитай речення й виконай завдання. Пунктуаційну помилку допущено в речен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Юрій давній приятель і її, і Сашка, і Марти з Петром те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. Цмокнув доньку в лоба, дружину в щічку, обняв ще раз кожну й спішно вийшов в іншу кімнату, щільно прикривши за собою две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Ірина підводиться з крісла, йде в коридор і повертається за мить з полотняною зеленою торбою, старою та затерто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4. Забрати дрова – добру людину образити, не забрати – маму розгнів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перш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друг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треть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четверт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21.Позначте речення зі складеним підм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А. Голку її мама бабуні Орині не поверну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Потім мачуха Ігоря Сокірка цю голку мені відд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. Коханий мій, давай всі запитання та відповіді поті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Г. Іван Сокірко не дуже добра партія для такої гарної дівч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95</wp:posOffset>
                </wp:positionH>
                <wp:positionV relativeFrom="paragraph">
                  <wp:posOffset>-4445</wp:posOffset>
                </wp:positionV>
                <wp:extent cx="237490" cy="2019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-0.35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10795</wp:posOffset>
                </wp:positionV>
                <wp:extent cx="237490" cy="2019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85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05</wp:posOffset>
                </wp:positionH>
                <wp:positionV relativeFrom="paragraph">
                  <wp:posOffset>13970</wp:posOffset>
                </wp:positionV>
                <wp:extent cx="237490" cy="2019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.1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825</wp:posOffset>
                </wp:positionH>
                <wp:positionV relativeFrom="paragraph">
                  <wp:posOffset>29210</wp:posOffset>
                </wp:positionV>
                <wp:extent cx="237490" cy="2019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2.3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22. Прочитайте речення і виконайте завдання. Роль підмета виконують слова, виділені в усіх рядках, ОКР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Давай все по черзі,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дитино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. </w:t>
      </w:r>
      <w:r>
        <w:rPr>
          <w:rFonts w:cs="Times New Roman" w:ascii="Times New Roman" w:hAnsi="Times New Roman"/>
          <w:b/>
          <w:sz w:val="32"/>
          <w:szCs w:val="32"/>
        </w:rPr>
        <w:t>Символи</w:t>
      </w:r>
      <w:r>
        <w:rPr>
          <w:rFonts w:cs="Times New Roman" w:ascii="Times New Roman" w:hAnsi="Times New Roman"/>
          <w:sz w:val="32"/>
          <w:szCs w:val="32"/>
        </w:rPr>
        <w:t xml:space="preserve"> й </w:t>
      </w:r>
      <w:r>
        <w:rPr>
          <w:rFonts w:cs="Times New Roman" w:ascii="Times New Roman" w:hAnsi="Times New Roman"/>
          <w:color w:val="000000"/>
          <w:sz w:val="32"/>
          <w:szCs w:val="32"/>
        </w:rPr>
        <w:t>руни</w:t>
      </w:r>
      <w:r>
        <w:rPr>
          <w:rFonts w:cs="Times New Roman" w:ascii="Times New Roman" w:hAnsi="Times New Roman"/>
          <w:sz w:val="32"/>
          <w:szCs w:val="32"/>
        </w:rPr>
        <w:t xml:space="preserve"> на її голці зника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В.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Коли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Олена Сокірко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повертала їй голку, то разом з казкою передала й інші слова бабу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. Як відомо,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полло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грецький бог прекрасних мистецтв і поезій, покровитель музики й лік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23. Установіть, якими однорідними членами ускладнено кожне р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орідні члени речення                           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підмети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прису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дод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.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ерце сполоханим горобчиком б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ється і вже навіть не цвірінькає, а кричи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Для цього попросив у місцевого коваля викувати йому меч і л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Він почув тихий, ледь чутний, тривожний шепіт лі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Говорив він тихо і навіть умиротво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.Правдиві ґазди та ґаздині стали наводити лад у своїй господі, вірячи, що Творець їхню оселю точно не м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</w:tblGrid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24.Тире між підметом і присудком слід ставити у всіх реченнях (розділові знаки пропущено), ОКРІ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А. Любов та ненависть дві половини цілого, Алі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Голка не дуже файний інструмент у такій ма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Аліна наша остання над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Казки то наче інструкція до го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25. Доберіть приклад до кожної умови вживання т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тире між підметом і присуд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тире при відокремленій приклад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тире на місці пропущеного члена р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тире в складному безсполучниковому рече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Розумієш, усі люди – бреху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Він говорив тихо, вона – ще тихі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Тому може бачити моє справжнє обличчя – лик б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До мене приходиш з добром  - я відповідаю доб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 Усе навколо: старі дерева, порослі мохом камені, зів'ялі квіти – дихало вічністю.</w:t>
      </w:r>
    </w:p>
    <w:tbl>
      <w:tblPr>
        <w:tblW w:w="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</w:tblGrid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26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Позначте речення зі складеним дієслівним прису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А. Ти оце зі мною сваришся й не думаєш про наслі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Оно вирване з м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сом пластикове вікно на дахівці валя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Тоді ми з ним будемо всемогутні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Твоїй мамі можна довірити пош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095</wp:posOffset>
                </wp:positionH>
                <wp:positionV relativeFrom="paragraph">
                  <wp:posOffset>-4445</wp:posOffset>
                </wp:positionV>
                <wp:extent cx="237490" cy="2019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-0.35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10795</wp:posOffset>
                </wp:positionV>
                <wp:extent cx="237490" cy="2019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85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205</wp:posOffset>
                </wp:positionH>
                <wp:positionV relativeFrom="paragraph">
                  <wp:posOffset>13970</wp:posOffset>
                </wp:positionV>
                <wp:extent cx="237490" cy="2019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.1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825</wp:posOffset>
                </wp:positionH>
                <wp:positionV relativeFrom="paragraph">
                  <wp:posOffset>29210</wp:posOffset>
                </wp:positionV>
                <wp:extent cx="237490" cy="2019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2.3pt;width:18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27. Позначте речення з іменним складеним присуд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А. Почав кидати на неї вогн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Б. Дим був високий, чорний, гус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. Вогонь не міг натішитися первіс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Таку трагічну ймовірність відкидати не мож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28.Тире між підметом і присудком слід ставити у всіх реченнях (розділові знаки пропущено), ОКР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. Озброєне людство  мій пріорит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Б. Балет «Білосніжка та семеро гномів» то моя стара дитяча лю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Вона ще той Шерлок Голм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Любов та ненависть  дві половини цілого, Алін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29. Прочитайте речення і виконайте завдання. Позначте, в якому реченні виділене слово виконує роль пі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. Могутні води Полтви от-от знесуть </w:t>
      </w:r>
      <w:r>
        <w:rPr>
          <w:rFonts w:cs="Times New Roman" w:ascii="Times New Roman" w:hAnsi="Times New Roman"/>
          <w:b/>
          <w:sz w:val="32"/>
          <w:szCs w:val="32"/>
        </w:rPr>
        <w:t>фундамент</w:t>
      </w:r>
      <w:r>
        <w:rPr>
          <w:rFonts w:cs="Times New Roman" w:ascii="Times New Roman" w:hAnsi="Times New Roman"/>
          <w:sz w:val="32"/>
          <w:szCs w:val="32"/>
        </w:rPr>
        <w:t xml:space="preserve"> новобуд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. А через рік, коли помер </w:t>
      </w:r>
      <w:r>
        <w:rPr>
          <w:rFonts w:cs="Times New Roman" w:ascii="Times New Roman" w:hAnsi="Times New Roman"/>
          <w:b/>
          <w:sz w:val="32"/>
          <w:szCs w:val="32"/>
        </w:rPr>
        <w:t>архітектор</w:t>
      </w:r>
      <w:r>
        <w:rPr>
          <w:rFonts w:cs="Times New Roman" w:ascii="Times New Roman" w:hAnsi="Times New Roman"/>
          <w:sz w:val="32"/>
          <w:szCs w:val="32"/>
        </w:rPr>
        <w:t xml:space="preserve"> Зиґмунт Ґорґолевський, пліткарі роздули з цього Везув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В.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Фундамент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опери вкрився тріщинами від сердитих хвиль Полт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. Ти ж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львів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янка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30. 1. Прочитай речення й виконай завдання. Пунктуаційну помилку допущено в речен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Моя мама – сирота, яку ростили тітка з дядьком, то які дід і ба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вітря чисте, краєвиди красиві – щастя для уяви худож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Твій чоловік називає себе Гонихмарником, але ти – не Гонихмарниц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олодіти стихіями, бачити вночі та розуміти мову тварин і рослин - це наче Бога за бороду вхоп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перш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друг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треть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четверт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ІДПОВІД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099310" cy="129286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01.8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</w:p>
    <w:tbl>
      <w:tblPr>
        <w:tblW w:w="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</w:tblGrid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Б</w:t>
      </w:r>
    </w:p>
    <w:p>
      <w:pPr>
        <w:pStyle w:val="Normal"/>
        <w:spacing w:lineRule="auto" w:line="240" w:before="0" w:after="0"/>
        <w:rPr/>
      </w:pPr>
      <w:r>
        <w:rPr/>
        <w:t xml:space="preserve">8. </w:t>
      </w:r>
    </w:p>
    <w:tbl>
      <w:tblPr>
        <w:tblW w:w="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</w:tblGrid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1,4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Г</w:t>
      </w:r>
    </w:p>
    <w:p>
      <w:pPr>
        <w:pStyle w:val="Normal"/>
        <w:spacing w:lineRule="auto" w:line="240" w:before="0" w:after="0"/>
        <w:rPr/>
      </w:pPr>
      <w:r>
        <w:rPr/>
        <w:t xml:space="preserve">15. </w:t>
      </w:r>
    </w:p>
    <w:tbl>
      <w:tblPr>
        <w:tblW w:w="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</w:tblGrid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А</w:t>
      </w:r>
    </w:p>
    <w:p>
      <w:pPr>
        <w:pStyle w:val="Normal"/>
        <w:spacing w:lineRule="auto" w:line="240" w:before="0" w:after="0"/>
        <w:rPr/>
      </w:pPr>
      <w:r>
        <w:rPr/>
        <w:t xml:space="preserve">17. </w:t>
      </w:r>
    </w:p>
    <w:tbl>
      <w:tblPr>
        <w:tblW w:w="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</w:tblGrid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18. </w:t>
      </w:r>
    </w:p>
    <w:tbl>
      <w:tblPr>
        <w:tblW w:w="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</w:tblGrid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 А</w:t>
      </w:r>
    </w:p>
    <w:p>
      <w:pPr>
        <w:pStyle w:val="Normal"/>
        <w:spacing w:lineRule="auto" w:line="240" w:before="0" w:after="0"/>
        <w:rPr/>
      </w:pPr>
      <w:r>
        <w:rPr/>
        <w:t xml:space="preserve">23. </w:t>
      </w:r>
    </w:p>
    <w:tbl>
      <w:tblPr>
        <w:tblW w:w="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</w:tblGrid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 Б</w:t>
      </w:r>
    </w:p>
    <w:p>
      <w:pPr>
        <w:pStyle w:val="Normal"/>
        <w:spacing w:lineRule="auto" w:line="240" w:before="0" w:after="0"/>
        <w:rPr/>
      </w:pPr>
      <w:r>
        <w:rPr/>
        <w:t xml:space="preserve">25. </w:t>
      </w:r>
    </w:p>
    <w:tbl>
      <w:tblPr>
        <w:tblW w:w="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</w:tblGrid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.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.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ИКОРИСТАНА ЛІ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.  Дара Корній. Гонихмарниця. – Харків: Вид-во «Ранок», 2024. – 368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3:00Z</dcterms:created>
  <dc:creator>Administrator</dc:creator>
  <dc:description/>
  <cp:keywords/>
  <dc:language>en-US</dc:language>
  <cp:lastModifiedBy>Administrator</cp:lastModifiedBy>
  <dcterms:modified xsi:type="dcterms:W3CDTF">2025-05-09T12:23:00Z</dcterms:modified>
  <cp:revision>11</cp:revision>
  <dc:subject/>
  <dc:title/>
</cp:coreProperties>
</file>