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ва Аліна Володимирівна,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закладу загальної середньої освіт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 літератур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анського ліцею № 3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анської міської ради Донецької області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е ускладнене реч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оманом І. Багряного «Тигролови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тайте текст і виконайте завд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1) Роман «Тигролови» побудований, безсумнівно, як пригодницький. (2) Цей бестселер містить усі необхідні складові: пригоди, перешкоди, подолання цих перешкод, любовні перипетії, екзотичну природу. (3)  Додайте також, що герой мав би померти, але йому попри обставини вдається перемогти систему, вижити й зустріти кохання. (4) Крім того, у романі ми зустрічаємо родину українців, безстрашних мисливців за тиграми. (5) «Тигролови» приваблюють читача, порушуючи універсальні проблеми близькі в усі часи, особливо зараз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Галиною Жуковсько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ими ускладненими є всі речення, ОКРІМ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ершого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другого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ретього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>четвертого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рідні члени є в обох реченнях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1 і 2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2 і 3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3 і 5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</w:t>
      </w:r>
      <w:r>
        <w:rPr>
          <w:rFonts w:cs="Times New Roman" w:ascii="Times New Roman" w:hAnsi="Times New Roman"/>
          <w:sz w:val="28"/>
          <w:szCs w:val="28"/>
        </w:rPr>
        <w:t>2 і 4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тавним словом ускладнено речення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перше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 xml:space="preserve">третє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четверте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</w:t>
      </w:r>
      <w:r>
        <w:rPr>
          <w:rFonts w:cs="Times New Roman" w:ascii="Times New Roman" w:hAnsi="Times New Roman"/>
          <w:sz w:val="28"/>
          <w:szCs w:val="28"/>
        </w:rPr>
        <w:t>п’я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окремлена прикладка є в речен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першо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третьо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четверто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п’ято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уаційну помилку допущено в речен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друго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третьо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четвертом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  п’ятому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 xml:space="preserve">Позначте просте ускладнене речення 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(розділові знаки пропущено)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Сидів собі отак на перекиненій банді посеред осяяного сонцем подвір’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Химерні блищики танцювали на її розчервонілому обличчі повному невимовного захвату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Понурий Григорій стояв посеред двору як вкопаний. 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 З-поміж усіх тих надзвичайних аксесуарів потрясаючої екзотики з тиграми міг змагатися тільки женьшень 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 Вода була холодна і це було приєм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Однорідних членів немає у реченні (розділові знаки пропущено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Непереможний сон і спокій підступили і збороли його. 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 </w:t>
      </w:r>
      <w:r>
        <w:rPr>
          <w:rFonts w:cs="Times New Roman" w:ascii="Times New Roman" w:hAnsi="Times New Roman"/>
          <w:sz w:val="28"/>
          <w:szCs w:val="28"/>
        </w:rPr>
        <w:t>І він то рішуче збирався то знову сідав у холодній халупі і сидів важко підперши гол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 Уже сонечко підбилося вгору і розіклало золоті плями як шовкові хустки на галявинах на стежці на каменях.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</w:t>
      </w:r>
      <w:r>
        <w:rPr>
          <w:rFonts w:cs="Times New Roman" w:ascii="Times New Roman" w:hAnsi="Times New Roman"/>
          <w:sz w:val="28"/>
          <w:szCs w:val="28"/>
        </w:rPr>
        <w:t>Розчервонілі на морозі дівочі обличчя пашіли вогнем молодістю і безжурною сміливістю. 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 Де-не-де стукне клюй-дерево або перелетить  якась менша пташк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Кількох рядів однорідних членів НЕМАЄ в речен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она дивилась на нахмурені Григорієві брови, на стиснені щелепи і намагалася рукою стримати сер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Над падями, над проваллями, над становиками безкраїми і покрученими, над тайною нетрів стояла імла, проснована тьмяним, червоним багови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огутній гірський бог десь махнув чарівною паличкою і заморозив велетня, розмалював його в усі барви веселки, оправив у скляний прозорий панци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Мільярди перлин мерехтіли на лапатім листі дубів і ліщини, на травах, на квітах, на тисячолітніх, укритих мохом пнях і колодах і на вершинах височенних кедрів та ос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П’ятдесятиступневий мороз біг шпарко по пішоходах, по вулицях і рипів-дзвенів, заливався на всі голоси, квапився десь, бадьоро пританцьовую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Однорідними означеннями ускладнено речення (розділові знаки пропущено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ише де-не-де проривались яскраві сонячні пасма і стояли як мечі уткнуті лезами в зем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 Обрії були заставлені сизими фіалковими синіми пасмами гір та гребенястих лісів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То були дивні ночі в казкових первісних пралісах на бистрій мерехтливій воді на чорній воді з золотими арабес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Такі події в цім безмежнім зеленім океані в цій лісовій безлюдній пустелі трапляються не част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>У хаті була добра селянська піч складена з дикого каменю дощана підлога широкий пі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Речення з однорідними членами можна утворити, якщо до частини </w:t>
      </w:r>
      <w:r>
        <w:rPr>
          <w:rFonts w:cs="Times New Roman" w:ascii="Times New Roman" w:hAnsi="Times New Roman"/>
          <w:b/>
          <w:bCs/>
          <w:i/>
          <w:iCs/>
          <w:color w:val="1F4E79"/>
          <w:sz w:val="28"/>
          <w:szCs w:val="28"/>
        </w:rPr>
        <w:t>«Стежка підіймалась вгору …»</w:t>
      </w: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 додат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 і вилась межи пнями до  високого каміння. 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петляючи межи рудими стовбурами сорокаметрових кедрів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вкрита травами з мерехтливими перлинами рос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</w:t>
      </w:r>
      <w:r>
        <w:rPr>
          <w:rFonts w:cs="Times New Roman" w:ascii="Times New Roman" w:hAnsi="Times New Roman"/>
          <w:sz w:val="28"/>
          <w:szCs w:val="28"/>
        </w:rPr>
        <w:t>і чутно було лише шепіт вітру у верховіттях кедрі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>так що доводилося пролазити попід густо сплетеним віття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 xml:space="preserve">Двокрапку треба ставити в усіх реченнях, ОКРІМ (розділові знаки пропущено):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І назви наші люди подавали тут свої сумуючи іноді за рідним краєм Київ Чернігівка Полтавка Україна Катеринославка Переяславка тощо. 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Григорій про все розпитував а Грицько охоче розповідав виказуючи величезну своєрідну обізнаність мисливця-натураліста в усіх питаннях топографії географії техніки мисливської і рибальства стрілецької справи і траперства. 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Вагон говорив всіма діялектами його мови полтавським херсонським чернігівським одеським кубанським харківським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ишні саранки дикі ромашки і мак в’юнки і плакун і ще й ще всі квіти прибули в гості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 xml:space="preserve"> Хлопці оглядали розкішні вітрини гастроному з усіма шедеврами всесоюзного Нархарчопрому вином консервами шинкою ковбасами шоколадою цукерками в станіолі і без станіолю.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Вставного слова НЕМАЄ в реченні (розділові знаки пропущено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ласне різні люди мають різні погляди на холод різне до нього ставлення. 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За розрахунком старого вони сьогодні мали догнати і згребати тих кішо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Але то без найменшої нотки осуду а навпаки включаючи туди все захоплення і наді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Старої «кішки» ми правда не вловимо бо її не можна впіймати. 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ва древніх і славних роди навіть у такім океані у таких безмежних нетрищах не змогли розминутис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Вставне слово, що вказує на послідовність і зв’язок думок, ужито в реченні: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Дід, правда, розповідав докладніше, але в цьому ж стилі — задумливому. 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А в кущах десь прокинулась і, либонь, перемерзши, намагалась зігрітись мрійноголоса пташка. 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же, точний </w:t>
      </w:r>
      <w:bookmarkStart w:id="0" w:name="_Hlk197533358"/>
      <w:r>
        <w:rPr>
          <w:rFonts w:cs="Times New Roman" w:ascii="Times New Roman" w:hAnsi="Times New Roman"/>
          <w:b/>
          <w:bCs/>
          <w:sz w:val="28"/>
          <w:szCs w:val="28"/>
        </w:rPr>
        <w:t xml:space="preserve">Сірків барометр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е помиливс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Григорій, на сором, заблукав безнадійно, але швидко прибрав себе до рук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Люті морози та вітри поїли, як кажуть мисливці, сніг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Слово </w:t>
      </w:r>
      <w:r>
        <w:rPr>
          <w:rFonts w:cs="Times New Roman" w:ascii="Times New Roman" w:hAnsi="Times New Roman"/>
          <w:b/>
          <w:bCs/>
          <w:i/>
          <w:iCs/>
          <w:color w:val="1F4E79"/>
          <w:sz w:val="28"/>
          <w:szCs w:val="28"/>
        </w:rPr>
        <w:t>«здавалося»</w:t>
      </w: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 НЕ є вставним у реченні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І  не було, здавалося, краю тій дорозі, тим мандрам до тієї загадкової паді Голубої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давалося, що він ніколи не добереться до перевалу, до вершин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Другого дня к обіду, після, здавалося, безконечних спусків та петляння по становиках, прийшли, нарешті, на Голуб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Вона, здавалося, не розуміла того коханн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Таке екзотичне вбрання, здавалося, виключає одразу всякі підозріння.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E79"/>
          <w:sz w:val="28"/>
          <w:szCs w:val="28"/>
        </w:rPr>
        <w:t>Розділові знаки при звертанні правильно вжито в реченні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Дитино моя, хороша, а може, таки поїхала б до тітки?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 Вперед, Робінзоне! Бог не без милості, козак не без щастя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Нічого козаче, подивимось, які вони завтра прийдуть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Агов Марійко! Чи ти думаєш, що зараз дощ буде?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Ганно Ганнусю, і чого це ти лізеш поперед Марійки?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Усі розділові знаки правильно вжито в реченні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яв вогненними очима, зойкав несамовито і, вихаючи хвостом, як комета, лет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Ведмідь хапнув повітря, кинув жертву і ревнувши, повернувся на нового ворога всією тушею, посунувся на нього білою плямою "нашийника"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Буйна роса була на всьому, тяжіла гронами, згинаючи стеблини трав, та одгортаючи пелюстки квітів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Потім, відшукавши очима рудолисте дерево і наставившись на нього зором, пішов, переступаючи, через кущі та колоди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Іноді на дозвіллі Грицько з сестрою співали пісень лежачи горілиць на березі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Непоширену обставину НЕ треба відокремлювати комами в реченні (розділові знаки пропущені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Обертаючись миготів у вікнах понурий ландшаф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Але не могла втерпіти і пильнуючи перехилялась слідом за братом. 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Мати в очіпку і в рясній стародавній спідниці посміхаючись несе тарілки в двер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  Збоку чотири мисливці стоять виструнчивши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>Григорій не оглядаючись пішов соб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Граматичну помилку допущено в реченні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Поки літератори СРСР вимушено працювали на догоду комуністичній ідеології, продовжуючи творити міф про щасливу дійсність, в еміграції вийшли друком «Тигролови» Івана Багряног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й пригодницький роман написаний за два тижні в 1943 році, перебуваючи на Західній Україні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Автор створив справжній бестселер, органічно поєднавши сувору правду життя із захопливим сюжетом, переплітаючи і мисливські байки, і ризиковані рейди, і романтичне коханн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Оповідь про втечу політв’язня Григорія Многогрішного та його пригоди в тайзі читається на одному диханні, тримаючи у напрузі до останньої сторінк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Роман Івана Багряного «Тигролови» не втрачає привабливості для сучасного читача, залишаючись взірцем для прийдешніх поколінь українських письменникі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Граматично правильне продовження речення «</w:t>
      </w:r>
      <w:r>
        <w:rPr>
          <w:rFonts w:cs="Times New Roman" w:ascii="Times New Roman" w:hAnsi="Times New Roman"/>
          <w:b/>
          <w:bCs/>
          <w:i/>
          <w:iCs/>
          <w:color w:val="2F5496"/>
          <w:sz w:val="28"/>
          <w:szCs w:val="28"/>
        </w:rPr>
        <w:t>Спостерігаючи зовнішній світ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,..» наведено в рядку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пригадувалося все вивчене з ботаніки, зоології та орнітології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хотілося тільки відпочити, насолоджуватися тише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Григорій намагався забутися, особливо в години дозвілля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наука дає достатньо законне обґрунтування взаєминам між тварин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кожен день вражав усе новими несподіванками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bookmarkStart w:id="1" w:name="_Hlk197563467"/>
      <w:bookmarkEnd w:id="1"/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Відокремленою обставиною можна замінити підрядне речення в рядк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Лише перепочили коні, старий Сірко загадав збиратися в дорог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 Риба одразу зникала межи великими кам’яними брилами, щойно відчує когось на березі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Коли б ішлося тільки про полювання та про екзотику, ми б тобі, читачу, розповіли про їхню здобич.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А коли схопився зі сну, сльози текли по щока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Треба терпіння, хисту та відваги, якщо плануєш вполювати молодого ізюб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</w:r>
      <w:bookmarkStart w:id="2" w:name="_Hlk197563467"/>
      <w:bookmarkStart w:id="3" w:name="_Hlk197563467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Відокремлений уточнювальний член речення є в усіх реченнях, ОКРІМ (розділові знаки пропущено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Людина в розколині тихо по-дитячому скрикнула.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Просто перед хатою по той бік річки схили сопок та берег також були покриті буйною травою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На самісінькій середині становика на найвищій його точці вони зустрілися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 Там за цією горою кінець усім стражданням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 За Уралом зачудовано спостерігали з вікон комфортних купе сні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ершинах гір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Прочитайте речення (розділові знаки пропущено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 собі йшов замріяною ходою по зеленому океану (1) сповнений буйної (2) веселкової молодості (3) і озвучений гомоном птахів (4)  і шумом кедрів вгорі (5) і таємничим шепотом листу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óму треба ставити на місці всіх цифр, ОКРІМ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 3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Пунктуаційну помилку допущено в реченні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Тунгуз поставив гвинтівку до дерева і, обтираючи рясний піт з обличчя, сів на колод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авлені квітами, набиті валізами і патефонами, осяяні світлом різнокольорових абажурів вони були заселені експансивними і горластими мешканцями різного віку й статі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Сорокаметрові кедри, випередивши всіх у змаганні до сонця, вигнались рудими голими стовбурами з долішнього хаосу геть, десь під небо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 Бурундук зіскочив на стежечку, щось поворожив, пройшовся сюди-туди і враз, тривожно цикнувши, стрімголов вискочив на кедрину, на пень, звідти на ду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Ось хлопці верхи — чоловік з дванадцять — цілий загін з рушницями через плечі, в папахах, оточені зграєю здоровенних гостровухих собак.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виділеним сполучником і після нього треба ставити коми в реченні (розділові знаки пропущен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Так перекочуються луни горами і нетря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икають десь там за паддю Голубою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 xml:space="preserve">Лише рябок завмер на гілці нерухомо опустивши чубату голівку вни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ягши ш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Вирячивши вогненні очі дихаючи полум’ям і димом потрясаючи ревом пустелі і нет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гненним хвостом замітаючи слід летів драко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 Тигри  подивились на заметену снігом річку пописану посередині полозк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непокоєні підозрілим тим писанням повернули круто нагор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 </w:t>
      </w:r>
      <w:r>
        <w:rPr>
          <w:rFonts w:cs="Times New Roman" w:ascii="Times New Roman" w:hAnsi="Times New Roman"/>
          <w:sz w:val="28"/>
          <w:szCs w:val="28"/>
        </w:rPr>
        <w:t xml:space="preserve">Надійшла вже справжня осінь із прозорим небом із ранішніми морозами з інеєм на трав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 павутинням на всьому.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Прочитайте речення </w:t>
      </w:r>
      <w:r>
        <w:rPr>
          <w:rFonts w:cs="Times New Roman" w:ascii="Times New Roman" w:hAnsi="Times New Roman"/>
          <w:b/>
          <w:bCs/>
          <w:i/>
          <w:iCs/>
          <w:color w:val="2F5496"/>
          <w:sz w:val="28"/>
          <w:szCs w:val="28"/>
        </w:rPr>
        <w:t>(цифра позначає попередній розділовий знак)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угавши паличок доста, </w:t>
      </w:r>
      <w:r>
        <w:rPr>
          <w:rFonts w:cs="Times New Roman" w:ascii="Times New Roman" w:hAnsi="Times New Roman"/>
          <w:b/>
          <w:bCs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щодня сідлали коні і їхали непрохідними нетрями, </w:t>
      </w:r>
      <w:r>
        <w:rPr>
          <w:rFonts w:cs="Times New Roman" w:ascii="Times New Roman" w:hAnsi="Times New Roman"/>
          <w:b/>
          <w:bCs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де сам дідько ногу зломить; </w:t>
      </w:r>
      <w:r>
        <w:rPr>
          <w:rFonts w:cs="Times New Roman" w:ascii="Times New Roman" w:hAnsi="Times New Roman"/>
          <w:b/>
          <w:bCs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у відповідних місцях вирубали метрові товсті колодки, </w:t>
      </w:r>
      <w:r>
        <w:rPr>
          <w:rFonts w:cs="Times New Roman" w:ascii="Times New Roman" w:hAnsi="Times New Roman"/>
          <w:b/>
          <w:bCs/>
          <w:sz w:val="28"/>
          <w:szCs w:val="28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розколювали їх і так клали, </w:t>
      </w:r>
      <w:r>
        <w:rPr>
          <w:rFonts w:cs="Times New Roman" w:ascii="Times New Roman" w:hAnsi="Times New Roman"/>
          <w:b/>
          <w:bCs/>
          <w:sz w:val="28"/>
          <w:szCs w:val="28"/>
        </w:rPr>
        <w:t>(5)</w:t>
      </w:r>
      <w:r>
        <w:rPr>
          <w:rFonts w:cs="Times New Roman" w:ascii="Times New Roman" w:hAnsi="Times New Roman"/>
          <w:sz w:val="28"/>
          <w:szCs w:val="28"/>
        </w:rPr>
        <w:t xml:space="preserve"> зверху клали набір паличок, а на дереві, </w:t>
      </w:r>
      <w:r>
        <w:rPr>
          <w:rFonts w:cs="Times New Roman" w:ascii="Times New Roman" w:hAnsi="Times New Roman"/>
          <w:b/>
          <w:bCs/>
          <w:sz w:val="28"/>
          <w:szCs w:val="28"/>
        </w:rPr>
        <w:t>(6)</w:t>
      </w:r>
      <w:r>
        <w:rPr>
          <w:rFonts w:cs="Times New Roman" w:ascii="Times New Roman" w:hAnsi="Times New Roman"/>
          <w:sz w:val="28"/>
          <w:szCs w:val="28"/>
        </w:rPr>
        <w:t xml:space="preserve"> поблизу, </w:t>
      </w:r>
      <w:r>
        <w:rPr>
          <w:rFonts w:cs="Times New Roman" w:ascii="Times New Roman" w:hAnsi="Times New Roman"/>
          <w:b/>
          <w:bCs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 xml:space="preserve"> робили добру затіску. 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ИМ є обґрунтування вживання розділових знаків, запропоноване в рядку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кома 1 – при відокремленій обставин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>коми 2 – для виділення підрядної частини складного реченн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>крапка з комою 3 – між частинами складного речення, що поєднані безсполучниковим зв'язк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 4,5 – між частинами складного речення, що поєднані сурядним зв'язком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 коми 6,7 – при уточнювальній обставині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/>
        <w:t>З’ясуйте, якими однорідними членами (1-4) ускладнено кожне речення (А – Д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уд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ченн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авин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тк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вір виповнився галасом, дівочим сміхом, криком на подурілих собак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мить напнули намет, розгрібши сніг, нарубали хмизу, наносили ялинкового гілля. 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д Голубою паддю, над горами ліловими, над буйними нетрями стояв сліпучий сонячний ран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віт пригод і романтики, поцілунків і преферансу, фантастичних історій, небувалих подій живе реальним життям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роний і гнідий стояли слухняно коло ґанку, звичні до такої операції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>Доберіть приклад (А – Д) до кожного типу відокремленого члена речення (1–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ок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ченн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тави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ладка 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ізновид означе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доровенна самиця, грізний екземпляр старого уссурійського тигра, лежала на розкопирсаному сні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ле Григорієві було приємно брати участь у загальному клопоті, у такому незвичайному готуванні.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Амуру починалася широка головна вулиця, обставлена модерними будинками.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собаки лежали рядочком на снігу, повисолоплювавши язики, ніби в Спасівку. 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 деяких місцях тетеруків, а особливо фазанів, було до гибелі!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З’ясуйте, яким компонентом </w:t>
      </w:r>
      <w:r>
        <w:rPr/>
        <w:t>ускладнено просте реченн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чення (розділові знаки пропущено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кладнювальний компонент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отириярусна тайга буйна й непролазна стояла навколо зачарована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то над ним на білій стіні висять дві рушниці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 пташка все повторювала свій нескладний але мелодійний ніжний мотив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 статистикою цієї столиці в ній дуже мало старожильц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ювальна обстави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не словосполученн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і означенн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рідні означенн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а прикладк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Доберіть приклад (А – Д) до кожного випадку вживання розділового знака (1-4)</w:t>
      </w:r>
      <w:r>
        <w:rPr/>
        <w:t xml:space="preserve"> на місці крапок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зділовий зна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клад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вокрап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ир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нак оклику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жали експрес … мерехтливе чудо небаченого чи давно забутого світу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раїну, про яку я писав, я любив, як свою другу батьківщину, хоч і потрапив у неї невільником ... Іван Багряний 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ов, Марійко … Десь ти носом землю рила, що така замурзана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садкуватий і добродушний … він підійшов упевненою ходою, як додому, і далебі щиро тішивс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дивовижніші почування опанували ним … тривога, здивування, неспокій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rPr/>
      </w:pPr>
      <w:r>
        <w:rPr/>
        <w:t>Доберіть приклад (А – Д) до кожної умови вживання тире (1–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ире при відокремленому означенні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ире в неповному реченні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ире при однорідних членах реченн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ире між підметом і присудко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кієнко був із людей старого гарту — гостинний і привітний, з чуттям власної гідності. 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літають із грюкотом мости, семафори, тунелі — все утікає назад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Медвин — бравий герой і грізний суддя та володар душ людців і плюгавий злодюжка, порушник закону нетрів — стояв і тіпався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увається поїзд, пересувається час, пересувається життя в експресі, а ще більше – настрі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ловне — сміливість, швидкість і неодмінно крик.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ПОВІДІ  ДО  ТЕСТІВ</w:t>
      </w:r>
    </w:p>
    <w:tbl>
      <w:tblPr>
        <w:tblW w:w="66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197588983"/>
            <w:bookmarkStart w:id="5" w:name="_Hlk197588983"/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, 2-Г, 3-В, 4-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Д, 2-В, 3-Г, 4-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, 2-А, 3-Г, 4-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, 2-Д, 3-А, 4-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, 2-Г, 3-Б, 4-Д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k.wikipedia.org/wiki/%D0%A2%D0%B8%D0%B3%D1%80%D0%BE%D0%BB%D0%BE%D0%B2%D0%B8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krlib.com.ua/books/printit.php?tid=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idna-mova.com/tigrolov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ekend.today/kolonki/fenomen-tygroloviv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3z0">
    <w:name w:val="WW8Num3z0"/>
    <w:qFormat/>
    <w:rPr>
      <w:b/>
      <w:bCs/>
      <w:color w:val="2F549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80;&#1075;&#1088;&#1086;&#1083;&#1086;&#1074;&#1080;" TargetMode="External"/><Relationship Id="rId3" Type="http://schemas.openxmlformats.org/officeDocument/2006/relationships/hyperlink" Target="https://www.ukrlib.com.ua/books/printit.php?tid=30" TargetMode="External"/><Relationship Id="rId4" Type="http://schemas.openxmlformats.org/officeDocument/2006/relationships/hyperlink" Target="https://ridna-mova.com/tigrolovi.html" TargetMode="External"/><Relationship Id="rId5" Type="http://schemas.openxmlformats.org/officeDocument/2006/relationships/hyperlink" Target="https://weekend.today/kolonki/fenomen-tygroloviv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44:00Z</dcterms:created>
  <dc:creator>ALINA YAROVA</dc:creator>
  <dc:description/>
  <cp:keywords/>
  <dc:language>en-US</dc:language>
  <cp:lastModifiedBy>tsyba.k@ukr.net</cp:lastModifiedBy>
  <dcterms:modified xsi:type="dcterms:W3CDTF">2025-05-15T06:31:00Z</dcterms:modified>
  <cp:revision>86</cp:revision>
  <dc:subject/>
  <dc:title/>
</cp:coreProperties>
</file>